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сероссийский конкурс сочинений – 2024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ь муниципального этапа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>Падова Елизавета, 7 класс</w:t>
        <w:br/>
      </w:r>
    </w:p>
    <w:p>
      <w:pPr>
        <w:pStyle w:val="Normal"/>
        <w:jc w:val="both"/>
        <w:rPr/>
      </w:pPr>
      <w:r>
        <w:rPr>
          <w:b/>
          <w:shd w:fill="FFFFFF" w:val="clear"/>
        </w:rPr>
        <w:t>Тематическое направление:</w:t>
      </w:r>
      <w:r>
        <w:rPr>
          <w:shd w:fill="FFFFFF" w:val="clear"/>
        </w:rPr>
        <w:t xml:space="preserve"> «Любите книгу – она облегчит вам жизнь, дружески поможет разобраться в пестрой и бурной путанице мыслей, чувств, событий. Она научит вас уважать человека и самих себя, она окрыляет ум и сердце чувством любви к миру, к человечеству» (М. Горький): юбилеи литературных произведений в 2024 году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Тема</w:t>
      </w:r>
      <w:r>
        <w:rPr>
          <w:shd w:fill="FFFFFF" w:val="clear"/>
        </w:rPr>
        <w:t>: Книга - мой лучший друг и советчик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shd w:fill="FFFFFF" w:val="clear"/>
        </w:rPr>
        <w:t xml:space="preserve">Вот и наступила осень. Начался новый учебный год. Я уже ученица седьмого класса. У меня появились новые предметы, которые я буду изучать в этом классе, такие как: геометрия, физика, информатика. Но новые в этом году не только предметы, но и сама школа. Так случилось, что со второго сентября я учусь в другой школе. Конечно, мне было волнительно идти в незнакомую школу: новые учителя, новые знакомства, новые друзья. Но справляться со всякого рода трудностями мне помогает маленькая девочка Элли - героиня моей любимой книги «Волшебник Изумрудного города», которая попала в незнакомую сказочную страну и осталась совсем одна.  </w:t>
      </w:r>
      <w:r>
        <w:rPr/>
        <w:t>Она верила в свои силы, не унывала, помогала своим друзьям и справилась со всеми жизненными трудностями.</w:t>
      </w:r>
      <w:r>
        <w:rPr>
          <w:shd w:fill="FFFFFF" w:val="clear"/>
        </w:rPr>
        <w:t xml:space="preserve"> А написал эту сказочную повесть  известный детский писатель Александр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Мелентьевич Волков. </w:t>
      </w:r>
      <w:r>
        <w:rPr/>
        <w:t>Я хочу рассказать вам об этом произведении, потому что это книге в этом году исполняется 85 лет.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08"/>
        <w:jc w:val="both"/>
        <w:rPr>
          <w:rStyle w:val="Appleconvertedspace"/>
        </w:rPr>
      </w:pPr>
      <w:r>
        <w:rPr/>
        <w:t>Как известно, она была написана в 1939 году по мотивам сказки американского писателя Лаймена Фрэнка Баума «Удивительный Волшебник из Страны Оз». «Волшебник Изумрудного города» — первая книга из целой серии романов, куда входят «Урфин Джюс и его деревянные солдаты», «Семь подземных королей», «Огненный бог марранов», «Жёлтый туман», «Тайна заброшенного замка».</w:t>
      </w:r>
      <w:r>
        <w:rPr>
          <w:rStyle w:val="Appleconvertedspace"/>
        </w:rPr>
        <w:t> Я прочитала всю серию этих книг!</w:t>
      </w:r>
    </w:p>
    <w:p>
      <w:pPr>
        <w:pStyle w:val="Normal"/>
        <w:ind w:firstLine="708"/>
        <w:jc w:val="both"/>
        <w:rPr>
          <w:shd w:fill="FDFAF5" w:val="clear"/>
        </w:rPr>
      </w:pPr>
      <w:r>
        <w:rPr/>
        <w:t xml:space="preserve">«Волшебник Изумрудного города» в интересной и увлекательной форме рассказывает о  важных вещах. Эта книга учит детей дружить, ценить дружбу и друзей, провозглашает доброту, мужество, смелость, сочувствие и сострадание. Элли, пройдя все испытания, </w:t>
      </w:r>
      <w:r>
        <w:rPr>
          <w:shd w:fill="FDFAF5" w:val="clear"/>
        </w:rPr>
        <w:t>встретила  новых друзей, преодолела много препятствий на своем пути и получила огромнейший опыт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«Мы в город Изумрудный</w:t>
      </w:r>
      <w:r>
        <w:rPr>
          <w:rStyle w:val="Appleconvertedspace"/>
          <w:shd w:fill="FFFFFF" w:val="clear"/>
        </w:rPr>
        <w:t> </w:t>
      </w:r>
      <w:r>
        <w:rPr/>
        <w:t>и</w:t>
      </w:r>
      <w:r>
        <w:rPr>
          <w:shd w:fill="FFFFFF" w:val="clear"/>
        </w:rPr>
        <w:t>дем дорогой трудной,</w:t>
      </w:r>
      <w:r>
        <w:rPr>
          <w:rStyle w:val="Appleconvertedspace"/>
          <w:shd w:fill="FFFFFF" w:val="clear"/>
        </w:rPr>
        <w:t> </w:t>
      </w:r>
      <w:r>
        <w:rPr/>
        <w:t>и</w:t>
      </w:r>
      <w:r>
        <w:rPr>
          <w:shd w:fill="FFFFFF" w:val="clear"/>
        </w:rPr>
        <w:t>дем дорогой трудной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дорогой непрямой</w:t>
      </w:r>
      <w:r>
        <w:rPr>
          <w:rStyle w:val="Appleconvertedspace"/>
          <w:shd w:fill="FFFFFF" w:val="clear"/>
        </w:rPr>
        <w:t xml:space="preserve">», - это известные слова песни, которую поёт Элли со своими друзьями в одноименном </w:t>
      </w:r>
      <w:r>
        <w:rPr/>
        <w:t>мультфильме.</w:t>
      </w:r>
      <w:r>
        <w:rPr>
          <w:shd w:fill="FDFAF5" w:val="clear"/>
        </w:rPr>
        <w:t xml:space="preserve"> Эти слова и повторяю я, когда мне становится трудно или тяжело на душе. </w:t>
      </w:r>
    </w:p>
    <w:p>
      <w:pPr>
        <w:pStyle w:val="Normal"/>
        <w:ind w:firstLine="708"/>
        <w:jc w:val="both"/>
        <w:rPr>
          <w:shd w:fill="FDFAF5" w:val="clear"/>
        </w:rPr>
      </w:pPr>
      <w:r>
        <w:rPr>
          <w:shd w:fill="FDFAF5" w:val="clear"/>
        </w:rPr>
        <w:t>Думаю, все дети, прочитавшие эту книгу, не остались равнодушными, стали добрее и отзывчивее. Мне кажется, именно  такой должна быть хорошая книга, потому что её интересно читать, и в то же время она позволяет читателю вынести из неё что – то ценное для себя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Я читаю много книг, и каждая меня чему-то учит: одна - помогает понять окружающий мир, другая - погружает в увлекательный мир приключений, третья - учит доброте и хорошим поступкам. Просто каждую книгу нужно уметь читать.</w:t>
      </w:r>
    </w:p>
    <w:p>
      <w:pPr>
        <w:pStyle w:val="Normal"/>
        <w:rPr>
          <w:shd w:fill="FFFFFF" w:val="clear"/>
        </w:rPr>
      </w:pPr>
      <w:r>
        <w:rPr/>
        <w:t>«Волшебник Изумрудного города» - остаётся книгой «на все времена», ведь её читали наши бабушки и дедушки, мамы и папы. Я надеюсь, что книга «Волшебник Изумрудного города»  будет воспитывать ещё не одно поколение.</w:t>
      </w:r>
      <w:r>
        <w:rPr>
          <w:shd w:fill="FDFAF5" w:val="clear"/>
        </w:rPr>
        <w:t> </w:t>
      </w:r>
      <w:r>
        <w:rPr/>
        <w:b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54:00Z</dcterms:created>
  <dc:creator>пользователь</dc:creator>
  <dc:description/>
  <cp:keywords/>
  <dc:language>en-US</dc:language>
  <cp:lastModifiedBy>пользователь</cp:lastModifiedBy>
  <cp:lastPrinted>2024-09-19T12:28:00Z</cp:lastPrinted>
  <dcterms:modified xsi:type="dcterms:W3CDTF">2024-11-11T18:31:00Z</dcterms:modified>
  <cp:revision>12</cp:revision>
  <dc:subject/>
  <dc:title/>
</cp:coreProperties>
</file>