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rPr/>
      </w:pPr>
      <w:r>
        <w:rPr>
          <w:rFonts w:eastAsia="Times New Roman" w:cs="Times New Roman" w:ascii="Times New Roman" w:hAnsi="Times New Roman"/>
          <w:b/>
          <w:sz w:val="28"/>
          <w:szCs w:val="28"/>
        </w:rPr>
        <w:t>Я, Тимофеев А. , ученик 5 класса Верхнелиповской школы</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ил презентацию по теме:</w:t>
      </w:r>
    </w:p>
    <w:p>
      <w:pPr>
        <w:pStyle w:val="Normal"/>
        <w:shd w:fill="FFFFFF" w:val="clear"/>
        <w:spacing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Любовь к Родине начинается с любви к природе</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40"/>
          <w:szCs w:val="40"/>
        </w:rPr>
        <w:t>Цели  моей работы :-</w:t>
      </w:r>
      <w:r>
        <w:rPr>
          <w:rFonts w:eastAsia="Times New Roman" w:cs="Times New Roman" w:ascii="Times New Roman" w:hAnsi="Times New Roman"/>
          <w:b/>
          <w:sz w:val="28"/>
          <w:szCs w:val="28"/>
        </w:rPr>
        <w:t xml:space="preserve">необходимо выработать новый взгляд  на природу, свое место в ней </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учиться новому образу жизни, избавляясь от потребительской психологии </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щущать личную ответственность</w:t>
      </w:r>
    </w:p>
    <w:p>
      <w:pPr>
        <w:pStyle w:val="Normal"/>
        <w:shd w:fill="FFFFFF" w:val="clear"/>
        <w:spacing w:before="0" w:after="0"/>
        <w:rPr>
          <w:rFonts w:ascii="Times New Roman" w:hAnsi="Times New Roman" w:cs="Times New Roman"/>
          <w:b/>
          <w:b/>
          <w:sz w:val="28"/>
          <w:szCs w:val="28"/>
        </w:rPr>
      </w:pPr>
      <w:r>
        <w:rPr>
          <w:sz w:val="28"/>
          <w:szCs w:val="28"/>
        </w:rPr>
        <w:t xml:space="preserve"> </w:t>
      </w:r>
      <w:r>
        <w:rPr>
          <w:rFonts w:cs="Times New Roman" w:ascii="Times New Roman" w:hAnsi="Times New Roman"/>
          <w:b/>
          <w:sz w:val="28"/>
          <w:szCs w:val="28"/>
        </w:rPr>
        <w:t>за благополучие наших животных, растений и  среды обитания</w:t>
      </w:r>
    </w:p>
    <w:p>
      <w:pPr>
        <w:pStyle w:val="C0"/>
        <w:rPr>
          <w:sz w:val="28"/>
          <w:szCs w:val="28"/>
        </w:rPr>
      </w:pPr>
      <w:r>
        <w:rPr>
          <w:sz w:val="28"/>
          <w:szCs w:val="28"/>
        </w:rPr>
        <w:t> </w:t>
      </w:r>
      <w:r>
        <w:rPr>
          <w:sz w:val="28"/>
          <w:szCs w:val="28"/>
        </w:rPr>
        <w:t>Мы земляне.  Как прекрасна во Вселенной наша Земля  Она  всего лишь бесконечно малая частичка Вселенной, но только на ней из всех известных человеку планет есть жизнь.  Как планета она существует уже несколько миллиардов лет .</w:t>
      </w:r>
    </w:p>
    <w:p>
      <w:pPr>
        <w:pStyle w:val="C0"/>
        <w:rPr/>
      </w:pPr>
      <w:r>
        <w:rPr>
          <w:sz w:val="28"/>
          <w:szCs w:val="28"/>
        </w:rPr>
        <w:t>   </w:t>
      </w:r>
      <w:r>
        <w:rPr>
          <w:sz w:val="28"/>
          <w:szCs w:val="28"/>
        </w:rPr>
        <w:t>В эпоху НТР природа  Земли  оказалась беззащитной перед человеком, зависимой от него. Перегораживаются плотинами реки,  запускаются в космос ракеты,  в земную кору проникают глубочайшие скважины.  Вольно или невольно человек вмешивается в ход природных процессов,  нарушая естественное равновесие. В результате изменяется климат, гибнут реки, исчезают дикие животные, растения</w:t>
      </w:r>
      <w:r>
        <w:rPr/>
        <w:t xml:space="preserve">. </w:t>
      </w:r>
    </w:p>
    <w:p>
      <w:pPr>
        <w:pStyle w:val="Normal"/>
        <w:shd w:fill="FFFFFF" w:val="clear"/>
        <w:tabs>
          <w:tab w:val="clear" w:pos="708"/>
          <w:tab w:val="left" w:pos="567" w:leader="none"/>
          <w:tab w:val="left" w:pos="851" w:leader="none"/>
        </w:tabs>
        <w:spacing w:before="0" w:after="0"/>
        <w:ind w:right="20" w:hanging="0"/>
        <w:jc w:val="both"/>
        <w:rPr/>
      </w:pPr>
      <w:r>
        <w:rPr>
          <w:rFonts w:eastAsia="Times New Roman" w:cs="Times New Roman" w:ascii="Times New Roman" w:hAnsi="Times New Roman"/>
          <w:sz w:val="28"/>
          <w:szCs w:val="28"/>
          <w:lang w:eastAsia="ru-RU"/>
        </w:rPr>
        <w:t>22 апреля Всемирный день Земли. Во вре</w:t>
        <w:softHyphen/>
        <w:t>мя сбора подписей россиян в защиту природы мно</w:t>
        <w:softHyphen/>
        <w:t>жество отрезков материи было пронесено по всей стране. Из этих кусков составили флаг Земли — драматический символ, призывающий людей отно</w:t>
        <w:softHyphen/>
        <w:t>ситься к природе ответственно. Это самый боль</w:t>
        <w:softHyphen/>
        <w:t>шой флаг, его площадь 660 квадратных метров.</w:t>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sz w:val="28"/>
          <w:szCs w:val="28"/>
        </w:rPr>
        <w:t>Основной целью этой всемирной акции является привлечение внимания общества и каждого человека планеты к проблемам Земли, к проблемам исчезновения животных и растений.</w:t>
      </w:r>
    </w:p>
    <w:p>
      <w:pPr>
        <w:pStyle w:val="Normal"/>
        <w:spacing w:lineRule="auto" w:line="240" w:before="0" w:after="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uto" w:line="240" w:before="0" w:after="0"/>
        <w:rPr/>
      </w:pPr>
      <w:r>
        <w:rPr>
          <w:rFonts w:cs="Times New Roman" w:ascii="Times New Roman" w:hAnsi="Times New Roman"/>
          <w:bCs/>
          <w:sz w:val="28"/>
          <w:szCs w:val="28"/>
        </w:rPr>
        <w:t>Мы с вами живём на земле Волгоградской. Здесь мы родились,  здесь живём, работаем,  учимся, здесь живут родные нам люди, наши друзья, здесь наша Родина. А для каждого человека Родина – это самое лучшее место на земле. На карте Волгоградской области есть  хутор, который мне дорог. Он не большой, но самый дорогой для меня- х. Верхние Липки . Здесь самый чистый воздух, самая красивая приро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Я живу здесь давно и люблю этот кра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елый шёлк ковылей и тюльпановый  ма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Из зелёного шума одежды садо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елых вишен наряд, ароматы цветов.</w:t>
      </w:r>
    </w:p>
    <w:p>
      <w:pPr>
        <w:pStyle w:val="Normal"/>
        <w:shd w:fill="FFFFFF" w:val="clear"/>
        <w:spacing w:before="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ind w:right="20" w:hanging="0"/>
        <w:jc w:val="both"/>
        <w:rPr/>
      </w:pPr>
      <w:r>
        <w:rPr>
          <w:rFonts w:cs="Times New Roman" w:ascii="Times New Roman" w:hAnsi="Times New Roman"/>
          <w:bCs/>
          <w:sz w:val="28"/>
          <w:szCs w:val="28"/>
        </w:rPr>
        <w:t>Когда смотришь на  кадры моего хутора, то видишь, в каком красивом месте был создан он.  В степях обитает много видов животных, произрастает множество видов различных растений,  Особенно красива степь, когда цветут первоцветы  Кажется, живи и радуйся всему этому! Но с каждым годом в нашем районе и по всей Волгоградской области, многие растения и животные, которые раньше встречались часто, сейчас стали редкими. Все они занесены в Красную книгу Волгоградской об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ая книга — официальный документ, содержащий справочную информацию о распространении, состоянии и мерах редких и находящихся под угрозой исчезновения видов животных, растений обитающих на территории Волгоградской области. </w:t>
      </w:r>
      <w:r>
        <w:rPr>
          <w:rFonts w:eastAsia="Times New Roman" w:cs="Times New Roman" w:ascii="Times New Roman" w:hAnsi="Times New Roman"/>
          <w:sz w:val="28"/>
          <w:szCs w:val="28"/>
        </w:rPr>
        <w:t>Многие считают, что разнообразие и числен</w:t>
        <w:softHyphen/>
        <w:t>ность животных и растений настолько велики, что уничтожить их все практически невозможно.</w:t>
      </w:r>
    </w:p>
    <w:p>
      <w:pPr>
        <w:pStyle w:val="Normal"/>
        <w:shd w:fill="FFFFFF" w:val="clear"/>
        <w:spacing w:before="0" w:after="0"/>
        <w:ind w:left="20" w:right="20" w:hanging="0"/>
        <w:jc w:val="both"/>
        <w:rPr>
          <w:rFonts w:ascii="Times New Roman" w:hAnsi="Times New Roman" w:cs="Times New Roman"/>
          <w:sz w:val="28"/>
          <w:szCs w:val="28"/>
        </w:rPr>
      </w:pPr>
      <w:r>
        <w:rPr>
          <w:rFonts w:eastAsia="Times New Roman" w:cs="Times New Roman" w:ascii="Times New Roman" w:hAnsi="Times New Roman"/>
          <w:sz w:val="28"/>
          <w:szCs w:val="28"/>
        </w:rPr>
        <w:t>Красная книга говорит об обратном. И, мо</w:t>
        <w:softHyphen/>
        <w:t>жет быть, скоро перестанет куковать нам кукуш</w:t>
        <w:softHyphen/>
        <w:t>ка, не пропоет малиновка. Не будет всего того, во что с детства мы влюблен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Посмотрите на эти кадры и запомните эти растения и животных. Их осталось очень мало и мы должны их сбереч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 Рябчик русский. На территории нашего хутора встречается в балках, но изредка и в небольших количествах. Произрастает на степных лугах и среди кустарнико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 Ирис низкий. Это растение получило своё название в честь прекрасной богини радуги в греческой мифологии – Ирис по сходству окраски цветов похож с радугой. Произрастает в очень малых количествах.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3. Гусиный лук подольский.  Произрастает на степных склона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Ковыль опушеннолистный. Произрастает на склонах балок, в степ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5. Тюльпан Шренка. Название растения произошло от персидского слова дульбенд, что в перевод на русский означает чалма, тюрбан. Название дано по сходству формы цветка с этим головным убором. В настоящее время встречается нечасто, очень редк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 Боливария короткокрылая (богомол). Единственный представитель рода богомолов, проживающий на территории нашего района. Обитает на склонах степных балок, где очень удачно маскируется среди растительност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2.Жужелица венгерская.  Жужелица – обитатель преимущественно диких степей, но встречается и на распаханных участках, засеянных различными сельскохозяйственными культур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3. Жук – олень. Встречается в балках, на старых дубах, реже –на ивах, грушах, ясенях. Жук – олень – самый крупный в Европе жук. Был известен ещё древним римлянам.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 xml:space="preserve">1. Орёл степной. Обитатель степи. Гнездится как на земле, так и на различных возвышениях.. Быстро сокращающийся вид в Росс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Дрофа. Дрофа встречается единично гнездящимися парами и небольшими группировками . Типичные места обитания – целинные участки степи. Дрофы весьма осторожны, благодаря прекрасно развитому зрению.. Очень редкий вид, находящийся под угрозой исчезнов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3.Филин. Редкий, хотя и широко распространённый вид, численность которого повсеместно сокращается.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1. Хорь- перевязка. Ещё в 50-е годы был  сравнительно обычным видом. Очень редкий вид.</w:t>
      </w:r>
    </w:p>
    <w:p>
      <w:pPr>
        <w:pStyle w:val="Normal"/>
        <w:spacing w:lineRule="auto" w:line="240" w:before="0" w:after="0"/>
        <w:rPr/>
      </w:pPr>
      <w:r>
        <w:rPr>
          <w:rFonts w:cs="Times New Roman" w:ascii="Times New Roman" w:hAnsi="Times New Roman"/>
          <w:b/>
          <w:bCs/>
          <w:sz w:val="28"/>
          <w:szCs w:val="28"/>
        </w:rPr>
        <w:t> </w:t>
      </w:r>
      <w:r>
        <w:rPr>
          <w:rFonts w:cs="Times New Roman" w:ascii="Times New Roman" w:hAnsi="Times New Roman"/>
          <w:b/>
          <w:bCs/>
          <w:sz w:val="28"/>
          <w:szCs w:val="28"/>
        </w:rPr>
        <w:t>Угрозу существования  всем этим видам представляет</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bCs/>
          <w:sz w:val="28"/>
          <w:szCs w:val="28"/>
        </w:rPr>
        <w:t>-хозяйственная деятельность человека;</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w:t>
      </w:r>
      <w:r>
        <w:rPr>
          <w:rFonts w:cs="Times New Roman" w:ascii="Times New Roman" w:hAnsi="Times New Roman"/>
          <w:bCs/>
          <w:sz w:val="28"/>
          <w:szCs w:val="28"/>
        </w:rPr>
        <w:t>-браконьерская добыча</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ыпас скота</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использование ядохимика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спашка степ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И это - малая часть тех редких видов животных и растений, которые занесены в Красную книгу Волгоград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А чтобы эти растения и животные совсем не исчезли с нашей планеты, мы должны</w:t>
      </w:r>
      <w:r>
        <w:rPr>
          <w:rFonts w:cs="Times New Roman" w:ascii="Times New Roman" w:hAnsi="Times New Roman"/>
          <w:sz w:val="28"/>
          <w:szCs w:val="28"/>
        </w:rPr>
        <w:t xml:space="preserve">  </w:t>
      </w:r>
      <w:r>
        <w:rPr>
          <w:rFonts w:cs="Times New Roman" w:ascii="Times New Roman" w:hAnsi="Times New Roman"/>
          <w:bCs/>
          <w:sz w:val="28"/>
          <w:szCs w:val="28"/>
        </w:rPr>
        <w:t>соблюдать правила поведения в природе. Давайте ещё раз вспомним их:</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bCs/>
          <w:sz w:val="28"/>
          <w:szCs w:val="28"/>
        </w:rPr>
        <w:t xml:space="preserve">Нельзя ломать ветви деревьев и кустарнико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ельзя срывать цвет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ельзя ловить бабочек, стрекоз и других насекомых.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льзя уничтожать жаб, лягушек, змей и других животны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Нельзя разорять птичьи гнёзда и трогать птичьи яйц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Нельзя брать из леса диких животных и их детёны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Нельзя шуметь в приро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щиеся нашей школы ведут эффективную работу по охране природы: изучаем экологическую обстановку нашей местности, проводим акции «Сохраним водоемы»,  «Помоги птицам», «Чистые улицы» ,  участвуем в озеленении нашего села, территории школы.   Мы решили систематически проводить субботники с целью уничтожения мусора, сажать деревья для озеленения,  проводить разъяснительную работу по  охране первоцветов,  редких видов животных и раст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  природой дело обстоит совсем иначе, чем, скажем с дворцами, разрушенными войной – их можно построить заново.</w:t>
      </w:r>
      <w:r>
        <w:rPr>
          <w:rFonts w:cs="Times New Roman" w:ascii="Times New Roman" w:hAnsi="Times New Roman"/>
          <w:bCs/>
          <w:sz w:val="28"/>
          <w:szCs w:val="28"/>
        </w:rPr>
        <w:t xml:space="preserve"> </w:t>
      </w:r>
      <w:r>
        <w:rPr>
          <w:rFonts w:cs="Times New Roman" w:ascii="Times New Roman" w:hAnsi="Times New Roman"/>
          <w:b/>
          <w:bCs/>
          <w:sz w:val="28"/>
          <w:szCs w:val="28"/>
        </w:rPr>
        <w:t>А вот если уничтожить живой мир, то никто, никакая сила не сможет создать его вновь»</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Берегите природу родного края, ведь нам здесь жить! Берегите нашу Землю!</w:t>
      </w:r>
      <w:r>
        <w:rPr>
          <w:rFonts w:cs="Times New Roman" w:ascii="Times New Roman" w:hAnsi="Times New Roman"/>
          <w:b/>
          <w:sz w:val="28"/>
          <w:szCs w:val="28"/>
        </w:rPr>
        <w:t>.  Сохраним природу – значит сохраним Родину</w:t>
      </w:r>
      <w:r>
        <w:rPr>
          <w:rFonts w:cs="Times New Roman" w:ascii="Times New Roman" w:hAnsi="Times New Roman"/>
          <w:sz w:val="28"/>
          <w:szCs w:val="28"/>
        </w:rPr>
        <w:t>».</w:t>
        <w:br/>
      </w:r>
    </w:p>
    <w:p>
      <w:pPr>
        <w:pStyle w:val="Normal"/>
        <w:shd w:fill="FFFFFF" w:val="clear"/>
        <w:tabs>
          <w:tab w:val="clear" w:pos="708"/>
          <w:tab w:val="left" w:pos="2016" w:leader="none"/>
        </w:tabs>
        <w:spacing w:before="0" w:after="0"/>
        <w:ind w:right="2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не хочется закончить своё выступление стихотворением </w:t>
      </w:r>
    </w:p>
    <w:p>
      <w:pPr>
        <w:pStyle w:val="Normal"/>
        <w:rPr>
          <w:sz w:val="28"/>
          <w:szCs w:val="28"/>
        </w:rPr>
      </w:pPr>
      <w:r>
        <w:rPr>
          <w:rFonts w:cs="Times New Roman" w:ascii="Times New Roman" w:hAnsi="Times New Roman"/>
          <w:sz w:val="28"/>
          <w:szCs w:val="28"/>
        </w:rPr>
        <w:t>Смотрю на глобус-шар земной,</w:t>
        <w:br/>
        <w:t>И вдруг вздохнул он, как живой.</w:t>
        <w:br/>
        <w:t>И шепчут мне материки:</w:t>
        <w:br/>
        <w:t>“Ты береги нас, береги!”</w:t>
        <w:br/>
        <w:t>В тревоге рощи и леса.</w:t>
        <w:br/>
        <w:t>Роса на травах, как слеза,</w:t>
        <w:br/>
        <w:t>И тихо шепчут родники:</w:t>
        <w:br/>
        <w:t>“Ты береги нас, береги!”</w:t>
        <w:br/>
        <w:t>Грустит глубокая река,</w:t>
        <w:br/>
        <w:t>Свои, теряя берега,</w:t>
        <w:br/>
        <w:t>И слышу голос я реки:</w:t>
        <w:br/>
        <w:t>“Ты береги нас, береги!”</w:t>
        <w:br/>
        <w:t xml:space="preserve">Остановил олень свой бег:                          </w:t>
        <w:br/>
        <w:t>“Будь человеком, человек!</w:t>
        <w:br/>
        <w:t>В тебя мы верим - не солги.</w:t>
        <w:br/>
        <w:t>Ты береги нас, береги!”</w:t>
        <w:br/>
        <w:t>Смотрю на глобус - шар земной,</w:t>
        <w:br/>
        <w:t>Такой прекрасный и родной,</w:t>
        <w:br/>
        <w:t>И шепчут губы: “Не солгу,</w:t>
        <w:br/>
        <w:t>Я сберегу вас, сберегу!”.</w:t>
      </w:r>
    </w:p>
    <w:p>
      <w:pPr>
        <w:pStyle w:val="C0"/>
        <w:jc w:val="both"/>
        <w:rPr>
          <w:sz w:val="28"/>
          <w:szCs w:val="28"/>
        </w:rPr>
      </w:pPr>
      <w:r>
        <w:rPr>
          <w:sz w:val="28"/>
          <w:szCs w:val="28"/>
        </w:rPr>
      </w:r>
    </w:p>
    <w:p>
      <w:pPr>
        <w:pStyle w:val="Normal"/>
        <w:shd w:fill="FFFFFF" w:val="clear"/>
        <w:tabs>
          <w:tab w:val="clear" w:pos="708"/>
          <w:tab w:val="left" w:pos="567" w:leader="none"/>
          <w:tab w:val="left" w:pos="851" w:leader="none"/>
        </w:tabs>
        <w:spacing w:before="0" w:after="0"/>
        <w:ind w:right="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АСИБО ЗА ВНИМАНИЕ!</w:t>
      </w:r>
    </w:p>
    <w:p>
      <w:pPr>
        <w:pStyle w:val="Normal"/>
        <w:shd w:fill="FFFFFF" w:val="clear"/>
        <w:tabs>
          <w:tab w:val="clear" w:pos="708"/>
          <w:tab w:val="left" w:pos="567" w:leader="none"/>
          <w:tab w:val="left" w:pos="851" w:leader="none"/>
        </w:tabs>
        <w:spacing w:before="0" w:after="0"/>
        <w:ind w:right="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567" w:leader="none"/>
          <w:tab w:val="left" w:pos="851" w:leader="none"/>
        </w:tabs>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 w:val="left" w:pos="851" w:leader="none"/>
        </w:tabs>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 w:val="left" w:pos="851" w:leader="none"/>
        </w:tabs>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 w:val="left" w:pos="851" w:leader="none"/>
        </w:tabs>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 w:val="left" w:pos="851" w:leader="none"/>
        </w:tabs>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 w:val="left" w:pos="851" w:leader="none"/>
        </w:tabs>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 w:val="left" w:pos="851" w:leader="none"/>
        </w:tabs>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 w:val="left" w:pos="851" w:leader="none"/>
        </w:tabs>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 w:val="left" w:pos="851" w:leader="none"/>
        </w:tabs>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 w:val="left" w:pos="851" w:leader="none"/>
        </w:tabs>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 w:val="left" w:pos="851" w:leader="none"/>
        </w:tabs>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 w:val="left" w:pos="851" w:leader="none"/>
        </w:tabs>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 w:val="left" w:pos="851" w:leader="none"/>
        </w:tabs>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 w:val="left" w:pos="851" w:leader="none"/>
        </w:tabs>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 w:val="left" w:pos="851" w:leader="none"/>
        </w:tabs>
        <w:spacing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 w:val="left" w:pos="851" w:leader="none"/>
        </w:tabs>
        <w:spacing w:before="0" w:after="0"/>
        <w:ind w:right="20" w:hanging="0"/>
        <w:jc w:val="both"/>
        <w:rPr/>
      </w:pPr>
      <w:r>
        <w:rPr>
          <w:rFonts w:eastAsia="Times New Roman" w:cs="Times New Roman" w:ascii="Times New Roman" w:hAnsi="Times New Roman"/>
          <w:sz w:val="28"/>
          <w:szCs w:val="28"/>
          <w:lang w:eastAsia="ru-RU"/>
        </w:rPr>
        <w:t>22 апреля 1994 года Москва объявила Всемирным днем Земли. Во вре</w:t>
        <w:softHyphen/>
        <w:t>мя сбора подписей россиян в защиту природы мно</w:t>
        <w:softHyphen/>
        <w:t>жество отрезков материи было пронесено по всей стране. Из этих кусков составили флаг Земли — драматический символ, призывающий людей отно</w:t>
        <w:softHyphen/>
        <w:t>ситься к природе ответственно. Это самый боль</w:t>
        <w:softHyphen/>
        <w:t>шой флаг, его площадь 660 квадратных метров.</w:t>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sz w:val="28"/>
          <w:szCs w:val="28"/>
        </w:rPr>
        <w:t>Основной целью этой всемирной акции является привлечение внимания общества и каждого человека планеты к проблемам Земли, к проблемам ее окружающей среды</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bookmarkStart w:id="0" w:name="mtable"/>
      <w:bookmarkStart w:id="1" w:name="mtable"/>
      <w:bookmarkEnd w:id="1"/>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Style15"/>
              <w:rPr/>
            </w:pPr>
            <w:r>
              <w:rPr/>
              <w:br/>
              <w:br/>
              <w:t xml:space="preserve">Двадцать второго апреля мы будем отмечать Всемирный день Земли. Этот праздник был основан в 1970 году. Основной целью этой всемирной акции является привлечение внимания общества и каждого человека планеты к проблемам Земли, к проблемам ее окружающей среды. И мне хочется закончить нашу конференцию прослушиванием песни «Двадцать первый век!», которая призывает беречь природу, беречь мир, беречь наш дом под названием – планета Земля! </w:t>
            </w:r>
            <w:r>
              <w:rPr>
                <w:b/>
              </w:rPr>
              <w:t>(Слайды 69-94)</w:t>
            </w:r>
          </w:p>
        </w:tc>
      </w:tr>
    </w:tbl>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15000" cy="428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86835"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3886835" cy="2515235"/>
                    </a:xfrm>
                    <a:prstGeom prst="rect">
                      <a:avLst/>
                    </a:prstGeom>
                  </pic:spPr>
                </pic:pic>
              </a:graphicData>
            </a:graphic>
          </wp:inline>
        </w:drawing>
      </w:r>
    </w:p>
    <w:p>
      <w:pPr>
        <w:pStyle w:val="Normal"/>
        <w:rPr/>
      </w:pPr>
      <w:r>
        <w:rPr/>
      </w:r>
    </w:p>
    <w:p>
      <w:pPr>
        <w:pStyle w:val="Normal"/>
        <w:rPr/>
      </w:pPr>
      <w:r>
        <w:rPr/>
        <w:drawing>
          <wp:inline distT="0" distB="0" distL="0" distR="0">
            <wp:extent cx="4001770" cy="319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4001770" cy="31959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4098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09825" cy="1809750"/>
                    </a:xfrm>
                    <a:prstGeom prst="rect">
                      <a:avLst/>
                    </a:prstGeom>
                  </pic:spPr>
                </pic:pic>
              </a:graphicData>
            </a:graphic>
          </wp:inline>
        </w:drawing>
      </w:r>
    </w:p>
    <w:p>
      <w:pPr>
        <w:pStyle w:val="Normal"/>
        <w:rPr/>
      </w:pPr>
      <w:r>
        <w:rPr/>
      </w:r>
    </w:p>
    <w:p>
      <w:pPr>
        <w:pStyle w:val="Normal"/>
        <w:rPr/>
      </w:pPr>
      <w:r>
        <w:rPr/>
        <w:drawing>
          <wp:inline distT="0" distB="0" distL="0" distR="0">
            <wp:extent cx="3219450"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219450" cy="1809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TextBody"/>
    <w:qFormat/>
    <w:pPr>
      <w:keepNext w:val="true"/>
      <w:widowControl w:val="false"/>
      <w:numPr>
        <w:ilvl w:val="4"/>
        <w:numId w:val="1"/>
      </w:numPr>
      <w:spacing w:lineRule="auto" w:line="240" w:before="240" w:after="120"/>
      <w:outlineLvl w:val="4"/>
    </w:pPr>
    <w:rPr>
      <w:rFonts w:ascii="Times New Roman" w:hAnsi="Times New Roman" w:eastAsia="MS PMincho" w:cs="Tahoma"/>
      <w:b/>
      <w:bCs/>
      <w:kern w:val="2"/>
      <w:sz w:val="20"/>
      <w:szCs w:val="20"/>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одержимое таблицы"/>
    <w:basedOn w:val="Normal"/>
    <w:qFormat/>
    <w:pPr>
      <w:widowControl w:val="false"/>
      <w:suppressLineNumbers/>
      <w:spacing w:lineRule="auto" w:line="240" w:before="0" w:after="0"/>
    </w:pPr>
    <w:rPr>
      <w:rFonts w:ascii="Times New Roman" w:hAnsi="Times New Roman" w:eastAsia="Andale Sans UI;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0:00Z</dcterms:created>
  <dc:creator>Школа</dc:creator>
  <dc:description/>
  <cp:keywords/>
  <dc:language>en-US</dc:language>
  <cp:lastModifiedBy>Школа</cp:lastModifiedBy>
  <cp:lastPrinted>2015-04-14T15:26:00Z</cp:lastPrinted>
  <dcterms:modified xsi:type="dcterms:W3CDTF">2015-04-14T11:28:00Z</dcterms:modified>
  <cp:revision>8</cp:revision>
  <dc:subject/>
  <dc:title/>
</cp:coreProperties>
</file>