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липовская  основная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л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  <w:t>Методическая разработка внеклассного мероприятия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ЛИТЕРАТУРНЫЙ ВЕЧЕР КАК СРЕДСТВО ЭСТЕТИЧЕСКОГО И НРАВСТВЕННОГО ВОСПИТАНИЯ УЧАЩИХСЯ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одготовила:                                          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имофеева Татья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360"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120"/>
        <w:rPr/>
      </w:pPr>
      <w:r>
        <w:rPr/>
        <w:t xml:space="preserve">          </w:t>
      </w:r>
      <w:r>
        <w:rPr>
          <w:sz w:val="40"/>
          <w:szCs w:val="40"/>
        </w:rPr>
        <w:t>А ЖИТЬ СТАРАЮСЬ ПРОШЕ И ЧЕСТНЕЕ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/литературно-музыкальный вечер, посвященный творчеству М. Агашиной/</w:t>
      </w:r>
    </w:p>
    <w:p>
      <w:pPr>
        <w:pStyle w:val="Normal"/>
        <w:spacing w:before="120" w:after="120"/>
        <w:jc w:val="both"/>
        <w:rPr/>
      </w:pPr>
      <w:r>
        <w:rPr>
          <w:sz w:val="40"/>
          <w:szCs w:val="40"/>
        </w:rPr>
        <w:t xml:space="preserve">         </w:t>
      </w:r>
      <w:r>
        <w:rPr/>
        <w:t>Вечер открывается песней « Растет в Волгограде березка»</w:t>
      </w:r>
    </w:p>
    <w:p>
      <w:pPr>
        <w:pStyle w:val="Normal"/>
        <w:spacing w:before="120" w:after="120"/>
        <w:jc w:val="both"/>
        <w:rPr/>
      </w:pPr>
      <w:r>
        <w:rPr>
          <w:b/>
        </w:rPr>
        <w:t>Ведущий 1:</w:t>
      </w:r>
      <w:r>
        <w:rPr/>
        <w:t>Да, растет в Волгограде березка, увидишь и сердце замрет. И поют эту песню во всех уголках нашей Родины, и сжимается  сердце от боли за тех ребят, которые «лежат» под Волгоградской березкой и за тех, кто не вернулся с войны, не дожив до светлого дня победы. А почему именно об этой березке написано стихотворение, а потом оно стало песней?</w:t>
      </w:r>
    </w:p>
    <w:p>
      <w:pPr>
        <w:pStyle w:val="Normal"/>
        <w:spacing w:before="120" w:after="120"/>
        <w:jc w:val="both"/>
        <w:rPr/>
      </w:pPr>
      <w:r>
        <w:rPr/>
        <w:t>Было 9 мая 1965года. К подножию Мамаева кургана привезли 200 саженцев и столько же лопат, а людей пришло куда больше. Взрослые шли с детьми. Сажали в память о своих близких, которым не суждено было вернуться с поля боя. И стали подниматься и шелестеть своей листвой топольки и клены. М. Агашина со своим маленьким сыном приходила каждую неделю на Мамаев курган. И однажды она увидела березку с табличкой на ней: « Смертью храбрых погибли в 1941-1943годах братья Рыкуновы: Иван /1899/-под Москвой, Степан /1907/ -под Курском, Василий /1912/-под Ростовом, Сергей /1914/-под Сталинградом. А посадил эту березку в память о погибших братьях старый рабочий завода « Красный Октябрь» Рыкунов Фёдор Иванович». Вскоре м. Агашина написала об этой березке стихотворение, а  Г. Пономаренко переложил его на музыку, и стали стихи песней.</w:t>
      </w:r>
    </w:p>
    <w:p>
      <w:pPr>
        <w:pStyle w:val="Normal"/>
        <w:spacing w:before="120" w:after="120"/>
        <w:jc w:val="both"/>
        <w:rPr/>
      </w:pPr>
      <w:r>
        <w:rPr/>
        <w:t xml:space="preserve">             </w:t>
      </w:r>
      <w:r>
        <w:rPr/>
        <w:t>М. Агашина родилась на Волжских берегах, в городе Ярославле, в 1924году. Любимым поэтом в семье был Некрасов. « Отчетливо помню,- вспоминает М. Агашина, - стихи, над которыми горько плакала: « Мало слов, а горя реченька, Горя реченька бездонная»</w:t>
      </w:r>
    </w:p>
    <w:p>
      <w:pPr>
        <w:pStyle w:val="Normal"/>
        <w:spacing w:before="120" w:after="120"/>
        <w:jc w:val="both"/>
        <w:rPr/>
      </w:pPr>
      <w:r>
        <w:rPr/>
        <w:t>Некрасова в доме много читали. Все   любили его и даже тихо гордились тем, что мы, как и Некрасов, ярославские.</w:t>
      </w:r>
    </w:p>
    <w:p>
      <w:pPr>
        <w:pStyle w:val="Normal"/>
        <w:spacing w:before="120" w:after="120"/>
        <w:jc w:val="both"/>
        <w:rPr/>
      </w:pPr>
      <w:r>
        <w:rPr/>
        <w:t>«…Дом наш стоял на левом берегу, и  «реченьку бездонную» я тоже хорошо знаю с детства…»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отом семья Агашиных переехала в пензенские края. Здесь за поселковой речкой Карадой открывалась вся красота и неповторимая притягательность деревенской жизн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М. Агашина вспоминает, как вместе с деревенской детворой она любила ходить в лес, луга за рекой, где всего было так много, что забыть невозможно. Незабудок – так уж целый берег, земляники – так уж целые поляны, грибов – и проехать негде, подснежники, ландыши…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Потом жизненная дорога увела Агашиных в далекий Красноярский край. Отец Маргариты Константиновны работал врачом. Ему приходилось кочевать по тайге, вместе с эвенками – охотниками: зимой на оленьих нарах, летом – верхом на лошади, мать учила эвенских ребятишек в школе, а Рита, вместе с другими детьми, собирала серу с лиственниц / они ее жевали/, отыскивали бурундучьи норы, полные подснежной брусники, ставили плахи на горностаев.  Жили люди на Стрелке просто и дружно. Много работали, но всегда были вместе, особенно в праздник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ервое в жизни горе М. Агашина увидела почти взрослой / шестнадцатилетней /, когда началась война. Сначала проводили на фронт отца и учителей. Потом – ребят – одноклассников. « Мы  работали в колхозе и в госпитале, пилили лес и были донорами»,- пишет в автобиографии М. Агашина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Операционная сестра госпиталя  вспоминала: « К нам в госпиталь часто приходила девочка с белыми косичками. Она кормила раненых, писала за них письма, распутывала бинты, читала свои стихи». Это была Рита Агашина. Раненые очень любили ее и звали « сестричкой». Это было уже в городе Тайкове Ивановской области. Там и окончила М. Агашина среднюю школу. В горе люди тоже были вместе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Здесь в Ивановской области  появились ее первые стихи. Они появились на страницах Ивановской областной пионерской газеты « Всегда готов». Автору стихов было всего  12 лет. Некрасовские стихи, напевы деревенской жизни Ярославской и Пензенской сторон сказались на поэтическом  даровании поэтессы, определили близость ее поэзии к народному творчеству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>
          <w:b/>
        </w:rPr>
        <w:t>Ведущий 2:</w:t>
      </w:r>
      <w:r>
        <w:rPr/>
        <w:t xml:space="preserve"> Счастливый период жизни М. Агашиной – студенческие годы в литературном институте им. Горького в Москве. М. К. говорит: « Иногда я сама не верю, что все это было». Ведь в литературном институте учили студентов Конст. Паустовский и  Мих. Светлов, Влад. Люговской и  Конст. Федин, Лев Кассиль, Федор Гладков, Вал. Катаев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С благодарностью вспоминает М. К. Агашина ребят, с которыми училась. « Каждый незаметно для себя дал мне свой урок: кто урок мужества, кто – радость, кто – великодушие, кто – терпение, кто – характера. Каждый коснулся моей будущей судьбы крылом своего таланта».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В авторском предисловии к  « Стихам о своем солдате» М. Агашина назвала  две особенно дорогие ее сердцу даты своей биографии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1. 1950г. Когда она окончила литературный институт им. Горького и завершила работу над поэмой « Мое слово»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2. 1951г.- определил ее жизненную и творческую судьбу – в том году она навсегда переехала в Волгоград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Вспоминая 1942 год, поэтесса не без гордости отвечает, что ее гражданская зрелость определялась, прежде всего, сознанием долга перед Родиной и перед ее защитниками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</w:t>
      </w:r>
      <w:r>
        <w:rPr/>
        <w:t>И я становилась взрослей и суровей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</w:t>
      </w:r>
      <w:r>
        <w:rPr/>
        <w:t>На донорский пункт, приходя и делясь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</w:t>
      </w:r>
      <w:r>
        <w:rPr/>
        <w:t>С товарищем раненым струями крови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</w:t>
      </w:r>
      <w:r>
        <w:rPr/>
        <w:t>Тринадцатый месяц – тринадцатый раз.</w:t>
      </w:r>
    </w:p>
    <w:p>
      <w:pPr>
        <w:pStyle w:val="Normal"/>
        <w:spacing w:before="120" w:after="120"/>
        <w:jc w:val="both"/>
        <w:rPr/>
      </w:pPr>
      <w:r>
        <w:rPr/>
        <w:t>И поэтому совсем не случайно, что первым произведением,принесшим ей широкую известность не только у нас в стране, но и далеко за ее пределами, появилась поэма « Мое слово» /опубликованная в 1951г./</w:t>
      </w:r>
    </w:p>
    <w:p>
      <w:pPr>
        <w:pStyle w:val="Normal"/>
        <w:spacing w:before="120" w:after="120"/>
        <w:jc w:val="both"/>
        <w:rPr/>
      </w:pPr>
      <w:r>
        <w:rPr/>
        <w:t>1. В поэме волнующий рассказ советской женщины, муж  которой не вернулся с войны, и поэтому нет отца у ее ребенка. Рассказ обращен к жене американского летчика, нарушившего нашу границу, и к матери « американского мальчика». Героиня поэмы во весь голос выступает за мир и с тревогой призывает к этому всех женщин мира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</w:t>
      </w:r>
      <w:r>
        <w:rPr>
          <w:b/>
        </w:rPr>
        <w:t xml:space="preserve">Чтец: </w:t>
      </w:r>
      <w:r>
        <w:rPr/>
        <w:t>Ты не одна! Нас много в этой схватке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</w:t>
      </w:r>
      <w:r>
        <w:rPr/>
        <w:t>За то, чтоб мир – народам всей земли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</w:t>
      </w:r>
      <w:r>
        <w:rPr/>
        <w:t xml:space="preserve">Чтоб сын твой тихо спал в кроватке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</w:t>
      </w:r>
      <w:r>
        <w:rPr/>
        <w:t>И делал из бумаги корабли;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</w:t>
      </w:r>
      <w:r>
        <w:rPr/>
        <w:t>Чтоб солнце, поднимаясь на рассвете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</w:t>
      </w:r>
      <w:r>
        <w:rPr/>
        <w:t>Росою засверкало по траве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</w:t>
      </w:r>
      <w:r>
        <w:rPr/>
        <w:t>Чтобы смеялись, пели, жили дети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</w:t>
      </w:r>
      <w:r>
        <w:rPr/>
        <w:t>В Америке, в Корее, и в Москве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едущий 3:</w:t>
      </w:r>
      <w:r>
        <w:rPr/>
        <w:t xml:space="preserve"> Мир детства не менее близок Агашиной, чем мир женщин. М. Агашина умеет говорить с детьми, не приседая перед ними на корточки. Для нее дети равноправные собеседники, с ними она говорит вполне серьезно и доверительно об элементарной этике, поощряя их трудолюбие, чувство товарищеской взаимопомощи и коллективизма, порицая лень, эгоизм и расхлябанность. Судя по книге « Огнешка» мы видим, как хорошо знакома Агашиной возрастная психология. И постигает она ее не только разумом, но и всем сердцем, сердцем художника, без каких – либо натяжек, не искусственно.</w:t>
      </w:r>
    </w:p>
    <w:p>
      <w:pPr>
        <w:pStyle w:val="Normal"/>
        <w:spacing w:before="120" w:after="120"/>
        <w:jc w:val="both"/>
        <w:rPr/>
      </w:pPr>
      <w:r>
        <w:rPr/>
        <w:t>.   М. Агашина хорошо знает тайны детских сердец, из которых умные и добрые взрослые  могут извлекать самые прекрасные мелодии жизни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едущий 4:</w:t>
      </w:r>
      <w:r>
        <w:rPr/>
        <w:t>Есть у Агашиной близкая ее сердцу тема. Это тема бессмертного подвига.</w:t>
      </w:r>
    </w:p>
    <w:p>
      <w:pPr>
        <w:pStyle w:val="Normal"/>
        <w:spacing w:before="120" w:after="120"/>
        <w:jc w:val="both"/>
        <w:rPr/>
      </w:pPr>
      <w:r>
        <w:rPr/>
        <w:t>Волгоград стал ее «малой родиной», его боевому и ратному подвигу посвящена поэзия Маргариты Агашиной.</w:t>
      </w:r>
    </w:p>
    <w:p>
      <w:pPr>
        <w:pStyle w:val="Normal"/>
        <w:spacing w:before="120" w:after="120"/>
        <w:jc w:val="both"/>
        <w:rPr/>
      </w:pPr>
      <w:r>
        <w:rPr/>
        <w:t>Старый солдат в скорби замер у братской могилы. Битва давно отгремела. Раны зарубцевались. Но – слезы в глазах солдата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</w:t>
      </w:r>
      <w:r>
        <w:rPr/>
        <w:t>/исполняется песня «На Мамаевом Кургане тишина»/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</w:t>
      </w:r>
      <w:r>
        <w:rPr>
          <w:b/>
        </w:rPr>
        <w:t>Чтец:</w:t>
      </w:r>
      <w:r>
        <w:rPr/>
        <w:t xml:space="preserve"> Ты же выжил, солдат!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 </w:t>
      </w:r>
      <w:r>
        <w:rPr/>
        <w:t>Хоть сто раз умирал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 </w:t>
      </w:r>
      <w:r>
        <w:rPr/>
        <w:t>Хоть друзей хоронил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 </w:t>
      </w:r>
      <w:r>
        <w:rPr/>
        <w:t>И хоть насмерть стоял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 </w:t>
      </w:r>
      <w:r>
        <w:rPr/>
        <w:t>Почему же ты замер –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 </w:t>
      </w:r>
      <w:r>
        <w:rPr/>
        <w:t>На сердце ладонь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 </w:t>
      </w:r>
      <w:r>
        <w:rPr/>
        <w:t>И в глазах, как в ручьях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 </w:t>
      </w:r>
      <w:r>
        <w:rPr/>
        <w:t>Отразился огонь?</w:t>
      </w:r>
    </w:p>
    <w:p>
      <w:pPr>
        <w:pStyle w:val="Normal"/>
        <w:spacing w:before="120" w:after="120"/>
        <w:jc w:val="both"/>
        <w:rPr/>
      </w:pPr>
      <w:r>
        <w:rPr/>
        <w:t>Какой он был защитник Сталинграда? Где истоки его подвига?  Этому посвящено стихотворение « Стихи о моем солдате»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</w:t>
      </w:r>
      <w:r>
        <w:rPr>
          <w:b/>
        </w:rPr>
        <w:t>Чтец:</w:t>
      </w:r>
      <w:r>
        <w:rPr/>
        <w:t xml:space="preserve"> Какой он был? Он был веселый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</w:t>
      </w:r>
      <w:r>
        <w:rPr/>
        <w:t>В последний год перед войной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</w:t>
      </w:r>
      <w:r>
        <w:rPr/>
        <w:t>Он только – только кончил школу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</w:t>
      </w:r>
      <w:r>
        <w:rPr/>
        <w:t>Он был веселый темно – русый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</w:t>
      </w:r>
      <w:r>
        <w:rPr/>
        <w:t>Над чубом красная звезда.</w:t>
      </w:r>
    </w:p>
    <w:p>
      <w:pPr>
        <w:pStyle w:val="Normal"/>
        <w:spacing w:before="120" w:after="120"/>
        <w:jc w:val="both"/>
        <w:rPr/>
      </w:pPr>
      <w:r>
        <w:rPr/>
        <w:t>Или другое стихотворение. И даже не стихотворение, а песня « Ах, вы, ребята, ребята…»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/исполняется песня/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Мамаев курган, Аллея Героев. Улицы у площади Волгограда, хранящие память о незабвенных для Родины днях – все это звучит в стихах м. Агашиной: « На аллее героев», « Перекресток», « На Мамаевом кургане»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/звучат стихи/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>
          <w:b/>
        </w:rPr>
        <w:t>Чтец:</w:t>
      </w:r>
      <w:r>
        <w:rPr/>
        <w:t xml:space="preserve">  Над площадями Волгограда</w:t>
      </w:r>
    </w:p>
    <w:p>
      <w:pPr>
        <w:pStyle w:val="Normal"/>
        <w:spacing w:before="120" w:after="120"/>
        <w:ind w:left="851" w:hanging="0"/>
        <w:jc w:val="both"/>
        <w:rPr/>
      </w:pPr>
      <w:r>
        <w:rPr/>
        <w:t>Опять метелицы кружат</w:t>
      </w:r>
    </w:p>
    <w:p>
      <w:pPr>
        <w:pStyle w:val="Normal"/>
        <w:spacing w:before="120" w:after="120"/>
        <w:ind w:left="851" w:hanging="0"/>
        <w:jc w:val="both"/>
        <w:rPr/>
      </w:pPr>
      <w:r>
        <w:rPr/>
        <w:t>Двадцатилетние солдаты</w:t>
      </w:r>
    </w:p>
    <w:p>
      <w:pPr>
        <w:pStyle w:val="Normal"/>
        <w:spacing w:before="120" w:after="120"/>
        <w:ind w:left="851" w:hanging="0"/>
        <w:jc w:val="both"/>
        <w:rPr/>
      </w:pPr>
      <w:r>
        <w:rPr/>
        <w:t>Двадцатый год в земле лежат</w:t>
      </w:r>
    </w:p>
    <w:p>
      <w:pPr>
        <w:pStyle w:val="Normal"/>
        <w:spacing w:before="120" w:after="120"/>
        <w:ind w:left="851" w:hanging="0"/>
        <w:jc w:val="both"/>
        <w:rPr/>
      </w:pPr>
      <w:r>
        <w:rPr/>
        <w:t>А на земле, воспетой в песнях,</w:t>
      </w:r>
    </w:p>
    <w:p>
      <w:pPr>
        <w:pStyle w:val="Normal"/>
        <w:spacing w:before="120" w:after="120"/>
        <w:ind w:left="851" w:hanging="0"/>
        <w:jc w:val="both"/>
        <w:rPr/>
      </w:pPr>
      <w:r>
        <w:rPr/>
        <w:t>Над волжской медленной водой</w:t>
      </w:r>
    </w:p>
    <w:p>
      <w:pPr>
        <w:pStyle w:val="Normal"/>
        <w:spacing w:before="120" w:after="120"/>
        <w:ind w:left="851" w:hanging="0"/>
        <w:jc w:val="both"/>
        <w:rPr/>
      </w:pPr>
      <w:r>
        <w:rPr/>
        <w:t>Поднялся город – их ровесник –</w:t>
      </w:r>
    </w:p>
    <w:p>
      <w:pPr>
        <w:pStyle w:val="Normal"/>
        <w:ind w:left="340" w:hanging="0"/>
        <w:jc w:val="both"/>
        <w:rPr/>
      </w:pPr>
      <w:r>
        <w:rPr/>
        <w:t>Великий, светлый, молодой.</w:t>
      </w:r>
    </w:p>
    <w:p>
      <w:pPr>
        <w:pStyle w:val="Normal"/>
        <w:spacing w:before="120" w:after="120"/>
        <w:jc w:val="both"/>
        <w:rPr/>
      </w:pPr>
      <w:r>
        <w:rPr/>
        <w:t>Но сколько бы лет не прошло, потомки всегда будут помнить подвиг под Сталинградом, и на гранитах к обелискам будут всегда ложиться живые цветы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</w:t>
      </w:r>
      <w:r>
        <w:rPr/>
        <w:t>/чтение стих. « 2 февраля»/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Ведущий 5:</w:t>
      </w:r>
      <w:r>
        <w:rPr/>
        <w:t xml:space="preserve"> В поэтическом творчестве м. Агашиной большое место отводиться теме о женщине. Мир женщины – жены, женщины – матери, женщины – строителя нашего общества запечатлен во множестве ее стихов. За каждую строку в стихах и песнях М. Агашина « заплатила своей судьбой». Потому – то они просты и искренны. В особенности там, где речь идет о «долюшке» женщины. М. Агашина в поэзии стала полномочным представителем советской женщины, поведав о сложном психологическом мире, о тяготах бабьей доли (« и как выйдешь в чисто поле, все припомни, оглянись – этой доле, нашей доле, бабьей доле поклонись» - « Старая песня») и зачастую драматически складывающейся личной судьбе ее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</w:t>
      </w:r>
      <w:r>
        <w:rPr/>
        <w:t>/ стих. « А боль пришла» /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Эти чувства поэтессой выражены в стихах: « Бабье лето»/1956г./, « Не            просто женщине живется» /1968г./, « Девичник» /1972г./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Лирическая героиня М. Агашиной всегда в гуще дел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  </w:t>
      </w:r>
      <w:r>
        <w:rPr/>
        <w:t>Снова встречи и вопросы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  </w:t>
      </w:r>
      <w:r>
        <w:rPr/>
        <w:t>Люди, цифры, верная тетрадь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  </w:t>
      </w:r>
      <w:r>
        <w:rPr/>
        <w:t>Шлюзы, экскаваторы, откосы –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     </w:t>
      </w:r>
      <w:r>
        <w:rPr/>
        <w:t>Некогда озябнуть и устать.</w:t>
      </w:r>
    </w:p>
    <w:p>
      <w:pPr>
        <w:pStyle w:val="Normal"/>
        <w:spacing w:before="120" w:after="120"/>
        <w:jc w:val="both"/>
        <w:rPr/>
      </w:pPr>
      <w:r>
        <w:rPr/>
        <w:t>Но у нее бывают горькие минуты, когда она вспоминает, что она женщина, и как хочется ей увидеть рядом с собой настоящего мужчину / стих. « Журавли»/, и тогда рождаются « горькие стихи», в которых и гордое женское достоинство, и потребность в мужском сочувствии и соучастии в женской доле, в женской судьбе. Особенно   это ярко выражено в стихотворении «Я по утрам как все встаю» /зачитать/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Героиня Агашиной – это женщина, для которой превыше всего долг материнства. Ради этого долга она готова поступиться  даже своими интимными чувствами. Идя на компромисс между долгом материнства и зовом новой жизни, женщина обрекает себя на тяжкие страдания.  Именно этой мыслью проникнуты стихотворения: « Сын» и трилогия « Юрка», « Варя», «Актриса» /зачитать/.</w:t>
      </w:r>
    </w:p>
    <w:p>
      <w:pPr>
        <w:pStyle w:val="Normal"/>
        <w:spacing w:before="120" w:after="120"/>
        <w:jc w:val="both"/>
        <w:rPr/>
      </w:pPr>
      <w:r>
        <w:rPr/>
        <w:t>Они врезаются в память особой пронзительностью заключенного в них чувства тревоги, заставляющего задуматься над тем, что нередко встречается на пути каждого из нас.</w:t>
      </w:r>
    </w:p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>Стихи М. Агашиной похожи на народную песню, поэтому многие из них стали песнями и у каждой своя история. « Растет в Волгограде березка», « Ах, вы, ребята, ребята», « Что было, то было», « А где мне взять такую песню», « Подари мне Плоток»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« По-моему, платок – сам платок – говорит она – это песня». Женская верность – платок. Девичья память – платок. Вдовьи слезы, материнская седина – все платок. На работу в платке. На гулянке тоже в платке. Горе придет – опять платок. Нет подарка милее, памятнее. Провожали девушки милого в армию – вышивали на платках заветное имя. А «Оренбургский пуховый», а « Синенький скромный платочек» и др.</w:t>
      </w:r>
    </w:p>
    <w:p>
      <w:pPr>
        <w:pStyle w:val="Normal"/>
        <w:spacing w:before="120" w:after="120"/>
        <w:jc w:val="both"/>
        <w:rPr/>
      </w:pPr>
      <w:r>
        <w:rPr/>
        <w:t>А еще « На прощанье, мой дружочек». Сколько за этим души, судьбы, памяти. М. Агашина вспоминает две истории, связанные с платком. Однажды М. Агашина с делегацией писателей России поехала в Таджикистан. На самом юге есть славный и богатый колхоз « Победа». В то утро, когда приехала делегация в колхоз, у председателя колхоза, Героя Социалистического труда, Хасанова родилась дочь. У него уже было два сына, и он очень ждал дочку. В делегации М. Агашина была единственной женщиной, и председатель на радостях решил, что « это я, - вспоминает Агашина, - принесла ему счастье. Назвал дочку моим именем и подарил мне платок. Так все просто, подошел и накинул мне на плечи невиданной красоты огромный кашемировый платок – зелеными листьями и алыми розами по черному полю. Я платку была рада, не меньше чем Хасанов своей дочке…»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 xml:space="preserve">Платок Агашина очень любила и берегла. Перед тем как надеть, обязательно гладила и, беря каждый раз в руки утюг, напевала: « Подари мне платок». А дальше как – то не пелось, песня не шла. Вперед один за другим были написаны стихи, которые стали песнями: « Растет в Волгограде березка», « Что было, то было», « А где мне взять такую песню». А уже год, и еще год проходит – песен нет. 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« И вот как-то в канун Нового года получаю я « Молодой ленинец» и вижу там: на первой странице стоит толстая береза, с нее осыпаются листья, под ней нарисована я, и с меня осыпаются странички, а вижу под рисунком стихи:</w:t>
      </w:r>
    </w:p>
    <w:p>
      <w:pPr>
        <w:pStyle w:val="Normal"/>
        <w:ind w:left="357" w:hanging="0"/>
        <w:jc w:val="both"/>
        <w:rPr/>
      </w:pPr>
      <w:r>
        <w:rPr/>
        <w:t xml:space="preserve">                    </w:t>
      </w:r>
      <w:r>
        <w:rPr/>
        <w:t>Что было, то было у всех на виду.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</w:t>
      </w:r>
      <w:r>
        <w:rPr/>
        <w:t>А будут ли новые в новом году?»</w:t>
      </w:r>
    </w:p>
    <w:p>
      <w:pPr>
        <w:pStyle w:val="Normal"/>
        <w:spacing w:before="120" w:after="120"/>
        <w:jc w:val="both"/>
        <w:rPr/>
      </w:pPr>
      <w:r>
        <w:rPr/>
        <w:t xml:space="preserve">Это волгоградский прозаик Иван Петрович Данилов, тогда еще совсем молодой казак с черным чубом, вечно гордящийся своим казачеством, сочинил М. Агашиной: « Пора моя подумать о новых песнях, старые уже поднадоели».  Разумеется, И.П. Данилов хотел и желал Маргарите Константиновне только добра. Но Агашина обиделась. Расстроилась и разозлилась. Стала придумывать, что бы ему такое подготовить. Всегда замечала, когда на душе неприятно, стихи лучше пишутся, а особенно песни. И решила: « Раз он так хочет песню, напишу я ему песню». А тут как раз надо было идти на очередной литературный вечер. Стала гладить  свой дареный платок, как сразу вспомнила слова: « Подари мне платок», так уже все и пошло дальше.  На вечере стихи читала старые, а думала только о новых. Свои стихи  Агашина отослала.  Гр. Фед. Пономаренко, ему они понравились. Песня получилась. Напечатали ее Агашина с Пономаренко с посвящением Ивану Данилову.   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Платок – подарок Хасанова – жил у Агашиной, и она считала, что своей песней « Подари мне платок» она обязана Хасанову, но знала и была уверена, что эта песня будет не последней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 xml:space="preserve">Как-то на день рождения к Агашиной приехали ее друзья – поэты из Калмыкии Давид Кугультинов, первая поэтесса Калмыкии Бося  Сангаджиева и герой Сталинградской битвы, поэт Мархаджи Нормаев. Толи с дороги, толи плохо топили / дело шло к весне/, Бося вдруг сказала, что озябла. М. К. сразу же  взяла и набросила ей на плечи хасановский платок. И тут Морхаджи улыбнулся и сказал: « А у нас, у калмыков, закон: чем плечи накрыл, то и подарил». Вот так и уехал таджикский платок в калмыцкие степи. 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   </w:t>
      </w:r>
      <w:r>
        <w:rPr/>
        <w:t>Заветная мечта М. Агашиной написать стихи, читая которые</w:t>
      </w:r>
    </w:p>
    <w:p>
      <w:pPr>
        <w:pStyle w:val="Normal"/>
        <w:spacing w:before="120" w:after="120"/>
        <w:ind w:left="357" w:hanging="0"/>
        <w:jc w:val="both"/>
        <w:rPr>
          <w:b/>
          <w:b/>
        </w:rPr>
      </w:pPr>
      <w:r>
        <w:rPr/>
        <w:t xml:space="preserve">                   </w:t>
      </w:r>
      <w:r>
        <w:rPr/>
        <w:t>Хоть кто-то вздрогнет,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                   </w:t>
      </w:r>
      <w:r>
        <w:rPr/>
        <w:t>Кто-нибудь заплачет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                   </w:t>
      </w:r>
      <w:r>
        <w:rPr/>
        <w:t>И кто-то скажет: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                    </w:t>
      </w:r>
      <w:r>
        <w:rPr/>
        <w:t>- Это про меня.</w:t>
      </w:r>
    </w:p>
    <w:p>
      <w:pPr>
        <w:pStyle w:val="Normal"/>
        <w:jc w:val="both"/>
        <w:rPr/>
      </w:pPr>
      <w:r>
        <w:rPr>
          <w:b/>
        </w:rPr>
        <w:t>Ведущий 5:</w:t>
      </w:r>
      <w:r>
        <w:rPr/>
        <w:t>Высоко оценен вклад М. Агашиной в современную советскую поэзию. Она награждена орденом Трудового Красного Знамени. В жизни М. Агашиной много символики. На двери ее квартиры висит табличка: « Здесь живет почетный ветеран треста «Волгоградметаллургстрой» Агашина М. К.» И появилась она тогда, когда трест « Металлургстрой» с почетом проводил М. К. на пенсию. Вернулась с проводов, а на двери табличка. Что это? Ирония судьбы? Ведь до прихода в Литературный институт она училась в Московском Институте цветных металлов и золо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ла Маргарита Константиновна на Аллее Героев. Там, где у Вечного огня, с автоматами на груди, стоят мальчишки Волгограда, мысленно произнося клятву каждого, кто заступает на этот пост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>Чтец:</w:t>
      </w:r>
      <w:r>
        <w:rPr/>
        <w:t xml:space="preserve"> И пусть люди мира видят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</w:t>
      </w:r>
      <w:r>
        <w:rPr/>
        <w:t>Мы помним и любим погибших!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</w:t>
      </w:r>
      <w:r>
        <w:rPr/>
        <w:t>И пусть люди мира знают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</w:t>
      </w:r>
      <w:r>
        <w:rPr/>
        <w:t>Вечный огонь Волгограда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</w:t>
      </w:r>
      <w:r>
        <w:rPr/>
        <w:t>Не может померкнуть, пока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 </w:t>
      </w:r>
      <w:r>
        <w:rPr/>
        <w:t>Живет на земле Волгоградской,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 </w:t>
      </w:r>
      <w:r>
        <w:rPr/>
        <w:t>Хотя бы один мальчишка!</w:t>
      </w:r>
    </w:p>
    <w:p>
      <w:pPr>
        <w:pStyle w:val="Normal"/>
        <w:spacing w:before="120" w:after="120"/>
        <w:jc w:val="both"/>
        <w:rPr/>
      </w:pPr>
      <w:r>
        <w:rPr/>
        <w:t>Ко многому обязывает это соседство с вечным огнем. И в первую очередь к тому, чтобы сверять свою жизнь с высокими заветами тех, во имя которых горит Вечный огонь, к тому, чтобы отблеск этого огня не угасал ни в душе поэта, ни на страницах его произведений, к тому, чтобы пронести до конца жизни в нетленности идеалы правды, добра, достоинства и чести. В стихотворении, посвященном Ю. Окуневу, М. К. сама говорит о себе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</w:rPr>
        <w:t>Чтец:</w:t>
      </w:r>
      <w:r>
        <w:rPr/>
        <w:t xml:space="preserve"> А я как все: и плакала, и пела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</w:t>
      </w:r>
      <w:r>
        <w:rPr/>
        <w:t>Стыдилась плакать и любила петь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</w:t>
      </w:r>
      <w:r>
        <w:rPr/>
        <w:t>А я гораздо больше не успела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</w:t>
      </w:r>
      <w:r>
        <w:rPr/>
        <w:t>Чем больше мне доверено успеть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</w:t>
      </w:r>
      <w:r>
        <w:rPr/>
        <w:t>Я жизнь люблю, и я прощаюсь с нею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</w:t>
      </w:r>
      <w:r>
        <w:rPr/>
        <w:t>Ищу дорог и радуюсь весне!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</w:t>
      </w:r>
      <w:r>
        <w:rPr/>
        <w:t>А жить стараюсь проще и честнее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</w:t>
      </w:r>
      <w:r>
        <w:rPr/>
        <w:t>Чем после смерти скажут обо мне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7"/>
    </w:pPr>
    <w:rPr>
      <w:rFonts w:ascii="Verdana" w:hAnsi="Verdana" w:cs="Verdana"/>
      <w:color w:val="000000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55:00Z</dcterms:created>
  <dc:creator>Sam</dc:creator>
  <dc:description/>
  <cp:keywords/>
  <dc:language>en-US</dc:language>
  <cp:lastModifiedBy>Г</cp:lastModifiedBy>
  <cp:lastPrinted>2009-03-18T10:44:00Z</cp:lastPrinted>
  <dcterms:modified xsi:type="dcterms:W3CDTF">2016-02-01T13:09:00Z</dcterms:modified>
  <cp:revision>11</cp:revision>
  <dc:subject/>
  <dc:title>Волгоградский государственный институт повышения квалификации и переподготовки работников образования</dc:title>
</cp:coreProperties>
</file>