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литературы в 8 классе (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СТИХИ И ПЕСНИ О ВЕЛИКОЙ ОТЕЧЕСТВЕННОЙ ВОЙНЕ 1941-1945 гг.»</w:t>
      </w:r>
    </w:p>
    <w:p>
      <w:pPr>
        <w:pStyle w:val="Normal"/>
        <w:jc w:val="both"/>
        <w:rPr/>
      </w:pPr>
      <w:r>
        <w:rPr>
          <w:b/>
        </w:rPr>
        <w:t xml:space="preserve">Цели урока: </w:t>
      </w:r>
      <w:r>
        <w:rPr/>
        <w:t>познакомить учащихся  с биографией и творческим путем поэтов –песенников ВОВ (В.И. Лебедев-Кумач, Л. Ошанин, А. Сурков, Исаковский, М. Агашина); историей создания известных песен о войне;</w:t>
      </w:r>
    </w:p>
    <w:p>
      <w:pPr>
        <w:pStyle w:val="Normal"/>
        <w:jc w:val="both"/>
        <w:rPr/>
      </w:pPr>
      <w:r>
        <w:rPr/>
        <w:t>научить выразительно читать стихотворения;</w:t>
      </w:r>
    </w:p>
    <w:p>
      <w:pPr>
        <w:pStyle w:val="Normal"/>
        <w:jc w:val="both"/>
        <w:rPr/>
      </w:pPr>
      <w:r>
        <w:rPr/>
        <w:t>воспитывать чувство уважения к ветеранам войны и людям старшего поколения, прививать чувство патриотизма,  гордости за нашу страну, за  русских людей на примерах песен военных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общение темы и целей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тихи и песни военных лет… Сколь их прекрасных и незабываемых. И есть в них все: горечь отступлений в первые месяцы войны и радость возвращения к своим близким, картины жизни солдат. Песни как люди, у каждого своя биография, своя судьба. Одни умирают, едва появившись на свет, никого не растревожив. Другие вспыхнут ярко, но очень скоро угаснут. А есть такие, которые долго живут и не старятся. Об этих песнях  у нас и пойдет речь сегодня.</w:t>
      </w:r>
    </w:p>
    <w:p>
      <w:pPr>
        <w:pStyle w:val="Normal"/>
        <w:ind w:firstLine="360"/>
        <w:jc w:val="both"/>
        <w:rPr/>
      </w:pPr>
      <w:r>
        <w:rPr/>
        <w:t xml:space="preserve">Казалось, какие еще песни, когда идет война, кругом горе, каждую минуту смерть смотрит в глаза людям? Не до песен совсем. А все как раз наоборот. Песни нужны были всем: солдатам помогали и в трудные минуты, и на привале в часы отдыха, их близким и родным  вселяли надежду, что защитники вернутся живыми и невредимыми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 эпиграф к уроку на доске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Кто сказал, что надо бросить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Песню на войне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После боя сердце просит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Музыки вдвойне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А.Т.Твардовский</w:t>
      </w:r>
    </w:p>
    <w:p>
      <w:pPr>
        <w:pStyle w:val="Normal"/>
        <w:jc w:val="both"/>
        <w:rPr/>
      </w:pPr>
      <w:r>
        <w:rPr/>
        <w:t>Эти слова из поэмы А. Твардовского  «Василий Теркин» подтверждают потребность в песне наших бойцов. Воевал весь наш народ, воевала и песня. В песнях люди черпали душевные силы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Ребята, кто из вас знает песни, которые были написаны на войне или о войне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ткуда вы знаете эти песн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общения учащихся. Бесе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(Звучит фрагмент песни «Священная война»)</w:t>
      </w:r>
    </w:p>
    <w:p>
      <w:pPr>
        <w:pStyle w:val="Normal"/>
        <w:jc w:val="both"/>
        <w:rPr/>
      </w:pPr>
      <w:r>
        <w:rPr/>
        <w:t>Вставай страна огромная,</w:t>
      </w:r>
    </w:p>
    <w:p>
      <w:pPr>
        <w:pStyle w:val="Normal"/>
        <w:jc w:val="both"/>
        <w:rPr/>
      </w:pPr>
      <w:r>
        <w:rPr/>
        <w:t>Вставай на смертный бой…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Что происходит с вам, когда вы слышите эти страстные, на “ смертный бой “ зовущие стро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Несомненно, не только слухом и рассудком, но и сердцем мы переносимся в страшные годы ВОВ. Это стихотворение Василия Ивановича Лебедева – Кумача на второй день после объявления войны прочитал по радио актер Малого театра. Стихотворение каждый день звучало но радио и не могло не привлечь внимания композиторов. Музыку написал руководитель Краснознаменного ансамбля песни и пляски Борис Александрович Александров. Впервые песня исполнилась этим ансамблем на площади Белорусского вокзала, откуда постоянно уходили составы на фронт. Она стала гимном ВОВ, призывом. Эта песня шла с солдатами по фронтовым дорогам, ее пели в партизанских         землянках. Она прошла от стен Москвы через Польшу, Румынию, Болгарию, Венгрию, Чехословакию, Германию до стен рейхстага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по песне «Священная вой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т песни сердцу было тесно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Она вела на смертный бой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Чтобы громить врага под эту песню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щищая Родину собой</w:t>
      </w:r>
    </w:p>
    <w:p>
      <w:pPr>
        <w:pStyle w:val="Normal"/>
        <w:jc w:val="both"/>
        <w:rPr/>
      </w:pPr>
      <w:r>
        <w:rPr/>
        <w:t>Песни военных лет!.. От первых залпов и выстрелов до победного майского салюта через всю войну прошагали они в боевом солдатском строю. Стоит раздаться звукам песни Б. Окуджавы « Мы за ценой не постоим», и распрямляются плечи, исчезают морщинки на лицах людей, наполняются глубоким раздумьем глаза. Действительно, за ценой не стояли, бились на смерть наши во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я песни Б.Окуджавы «Мы за ценой не постои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-ся дочитывают стихотво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Лирическая песня пробуждала лучшее в человеке, не позволяла им пасть духом, затосковать. Не менее популярной среди фронтовиков была песня «Соловьи» на стихи  Алексея Фатьянова. Обычно она звучала в часы отдыха: кто-то дремал, кто-то негромко заводил песню.  </w:t>
      </w:r>
    </w:p>
    <w:p>
      <w:pPr>
        <w:pStyle w:val="Normal"/>
        <w:ind w:left="480" w:hanging="0"/>
        <w:jc w:val="both"/>
        <w:rPr/>
      </w:pPr>
      <w:r>
        <w:rPr/>
        <w:t>(Звучит песня «Соловьи»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ник читает стихотворение «Соловьи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есня грустная наводила на воспоминания о доме, особенно в конце войны, когда мысли о близких чаще посещали бойцов. И солдаты собирались домой в ожидании встреч с близкими людьми, но дорога домой была так длинна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каз о песне «Дороги»</w:t>
      </w:r>
    </w:p>
    <w:p>
      <w:pPr>
        <w:pStyle w:val="Normal"/>
        <w:jc w:val="both"/>
        <w:rPr/>
      </w:pPr>
      <w:r>
        <w:rPr/>
        <w:t>(Песня написана в ноябре 1945 года к празднику 7 ноября. Нужна была песня о тяжелых военных годах, о пережитом, о том, что довелось пройти в минувшей войне нашему народу. Автор этой песни, поэт Лев Иванович Ошанин и композитор Анатолий Григорьевич Новиков, сами бывали не раз на фронте и до этого написали уже немало песен на военную тему. Замысел песни «Эх, дороги» родился, когда они, застигнутые бомбежкой, увидели, как упал рядом молодой лейтенант и уже не встал. Эта песня стала одной из самых любимых. И слова, и музыка доходили до сердца каждого слушателя. Это была песня-воспоминание.)</w:t>
      </w:r>
    </w:p>
    <w:p>
      <w:pPr>
        <w:pStyle w:val="Normal"/>
        <w:ind w:left="900" w:hanging="0"/>
        <w:jc w:val="center"/>
        <w:rPr/>
      </w:pPr>
      <w:r>
        <w:rPr/>
        <w:t>(Звучит песня «Эх, дороги»)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Поэт Александр Трифонович Твардовский написал поэму о войне по имени ее главного героя – «Василий Теркин». Послушайте отрывок из этой поэмы, и вы поймете, как нужны были песни на войн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пись отрывка поэмы «Василий Теркин» ( Только взял боец трехрядку,.. Молодой еще народ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Говоря о песнях военной тематики, нельзя не вспомнить одну из популярнейших песен - песню «Катюша», авторов Матвея Исааковича Блантера и Михаила Васильевича Исаковского. Эту песню знают и дедушки и бабушки, и их внуки, знаете её и в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еник рассказывает историю песни «Катюша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7. Чтение стихотворения Исаковского «Враги сожгли родную хат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 Сегодня нельзя не вспомнить еще об одной песне, которая родилась в нашем городе. Много написано песен о Волгограде (Сталинграде), о его необыкновенных людях, которые преградили путь немецко-фашистским захватчикам, но об этой песне хочется рассказать поподробне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еник рассказывает историю песни «Растет в Волгограде березка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Родилась она после войны. Толчком к написанию стихотворения было выступление женщины. Двести дней Сталинградской битвы она провела в родном городе: ходила в разведку, выносила и под огнем врага переправляла за Волгу раненых солдат и детей. Выступая по телевидению, она предложила, чтобы каждый, у кого в годы войны погибли родные, близкие, посадил у Мамаева кургана по дереву. И в несколько дней на месте белых боев вырос парк. На каждом деревце была прикреплена табличка с надписью, кто посадил и в память о ком. Поэтесса Маргарита Агашина три дня ходила по этому парку. Особенно ей запомнилась березка, на которой была прикреплена табличка с надписью:«Памяти моих четырёх братьев»; берёзку посадил рабочий завода «Красный Октябрь». Под впечатлением М.Агашина написала стихи, которые  показала композитору А.Пономаренко. Так появилась песня «Растёт в Волгограде берёзка», которую исполнила Л.Зыкина.)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 песни «Растет в Волгограде берез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9.  27млн. наших  людей-мужчин, женщин, детей унесла война. И это, ребята, мы должны помнить, сейчас и всегда! Не все стихи удаётся положить на музыку, но она звучит и вторит им унисоном. Таково стих М. Джалиля «Варворство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Чтение стих. М. Джалиля «Варворство» под музыку В. Моцарта «Реквием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 </w:t>
      </w:r>
      <w:r>
        <w:rPr>
          <w:b/>
        </w:rPr>
        <w:t xml:space="preserve">Подведение итог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ихотворения и песни о войне - это тревоги, горечь, сожаление, страдание; они рассказывают о подвигах солдат, о потерях, о тяжести разлук и у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Так ли уж необходимы нам страницы о Великой Отечественной войне?</w:t>
      </w:r>
    </w:p>
    <w:p>
      <w:pPr>
        <w:pStyle w:val="Normal"/>
        <w:jc w:val="both"/>
        <w:rPr/>
      </w:pPr>
      <w:r>
        <w:rPr>
          <w:i/>
        </w:rPr>
        <w:t>-Она отдалилась от нас более, чем на полвека, а о ней появляются всё новые произведения. «Завершится» ли она, эта тема?</w:t>
      </w:r>
    </w:p>
    <w:p>
      <w:pPr>
        <w:pStyle w:val="Normal"/>
        <w:jc w:val="both"/>
        <w:rPr>
          <w:i/>
          <w:i/>
        </w:rPr>
      </w:pPr>
      <w:r>
        <w:rPr>
          <w:i/>
        </w:rPr>
        <w:t>-Так ли нам нужна память о войн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этот вопрос ответил хорошо поэт Р.Рождественский своим « Реквиемом»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надо не мертвы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надо живым!</w:t>
      </w:r>
    </w:p>
    <w:p>
      <w:pPr>
        <w:pStyle w:val="Normal"/>
        <w:jc w:val="both"/>
        <w:rPr/>
      </w:pPr>
      <w:r>
        <w:rPr/>
        <w:t>А другой поэт А.Блок подтвердил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ы, дети страшных лет Росси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быть не в силах ничего!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ставление оцено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48:00Z</dcterms:created>
  <dc:creator>Sam</dc:creator>
  <dc:description/>
  <cp:keywords/>
  <dc:language>en-US</dc:language>
  <cp:lastModifiedBy>Г</cp:lastModifiedBy>
  <cp:lastPrinted>2009-08-29T21:57:00Z</cp:lastPrinted>
  <dcterms:modified xsi:type="dcterms:W3CDTF">2015-12-08T16:33:00Z</dcterms:modified>
  <cp:revision>10</cp:revision>
  <dc:subject/>
  <dc:title>Тема: «СТИХИ И ПЕСНИ О ВЕЛИКОЙ ОТЕЧЕСТВЕННОЙ ВОЙНЕ 1941-1945 гг</dc:title>
</cp:coreProperties>
</file>