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5955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яснительная</w:t>
      </w:r>
      <w:r>
        <w:rPr>
          <w:b/>
          <w:bCs/>
          <w:sz w:val="28"/>
          <w:szCs w:val="28"/>
        </w:rPr>
        <w:t xml:space="preserve"> записка</w:t>
      </w:r>
    </w:p>
    <w:p>
      <w:pPr>
        <w:pStyle w:val="Style18"/>
        <w:spacing w:lineRule="auto" w:line="276" w:before="280" w:after="0"/>
        <w:jc w:val="both"/>
        <w:rPr/>
      </w:pPr>
      <w:r>
        <w:rPr>
          <w:b/>
          <w:bCs/>
        </w:rPr>
        <w:t xml:space="preserve">     </w:t>
      </w:r>
      <w:r>
        <w:rPr/>
        <w:t xml:space="preserve">       </w:t>
      </w:r>
      <w:r>
        <w:rPr/>
        <w:t xml:space="preserve">Задачей школы является всесторонняя коррекция и компенсация дефектов развития детей и формирование их личности в целом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>Данная учебная программа составлена для обучения  Шавндрина Александра , ученика 9  класса. Саша  имеет сложную структуру дефекта: сочетание умственной отсталости,  нестабильность эмоционально-волевой сферы на фоне выраженной  в астенической утомляемости и истощаемости. Со стороны двигательной сферы наблюдается  низкий мышечный тонус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Навыки чтения и письма сформированы. Письменные работы выполняет  очень медленно, часто отвлекается. Речь не всегда понятна. При чтении слова очень сильно искажает,  часто не понимает прочитанное. В данной программе  при письме и  работе с текстом  предложены дозированное изучение материала,  упор на прослушивание, осмысление услышанного, обсуждения, устные ответы. </w:t>
      </w:r>
    </w:p>
    <w:p>
      <w:pPr>
        <w:pStyle w:val="Normal"/>
        <w:spacing w:lineRule="auto" w:line="276"/>
        <w:ind w:right="-1" w:hanging="709"/>
        <w:jc w:val="both"/>
        <w:rPr/>
      </w:pPr>
      <w:r>
        <w:rPr/>
        <w:t xml:space="preserve">                     </w:t>
      </w:r>
      <w:r>
        <w:rPr/>
        <w:t xml:space="preserve">В процессе обучения математики наблюдаются трудности в нарушении счёта,  в восприятии количества предметов, что выражается в невозможности сосчитать многозначные  числа, выполнять алгоритмы деления и умножения чисел. Данная программа предполагает дозированное изучение материала, дополнительное  использование  при выполнении  заданий калькулятора, компьютера, раздаточного материала. </w:t>
      </w:r>
    </w:p>
    <w:p>
      <w:pPr>
        <w:pStyle w:val="Normal"/>
        <w:spacing w:lineRule="auto" w:line="276"/>
        <w:ind w:right="-1" w:hanging="709"/>
        <w:jc w:val="both"/>
        <w:rPr/>
      </w:pPr>
      <w:r>
        <w:rPr/>
        <w:t xml:space="preserve">         </w:t>
      </w:r>
      <w:r>
        <w:rPr/>
        <w:t>Выполняются различные практические упражнения из сюжетно-ролевых игр:</w:t>
      </w:r>
    </w:p>
    <w:p>
      <w:pPr>
        <w:pStyle w:val="Normal"/>
        <w:spacing w:lineRule="auto" w:line="276"/>
        <w:ind w:right="-1" w:hanging="709"/>
        <w:jc w:val="both"/>
        <w:rPr/>
      </w:pPr>
      <w:r>
        <w:rPr/>
        <w:t xml:space="preserve">         </w:t>
      </w:r>
      <w:r>
        <w:rPr/>
        <w:t>- сосчитай сдачу,</w:t>
      </w:r>
    </w:p>
    <w:p>
      <w:pPr>
        <w:pStyle w:val="Normal"/>
        <w:spacing w:lineRule="auto" w:line="276"/>
        <w:ind w:right="-1" w:hanging="709"/>
        <w:jc w:val="both"/>
        <w:rPr/>
      </w:pPr>
      <w:r>
        <w:rPr/>
        <w:t xml:space="preserve">         </w:t>
      </w:r>
      <w:r>
        <w:rPr/>
        <w:t>- покупка товара,</w:t>
      </w:r>
    </w:p>
    <w:p>
      <w:pPr>
        <w:pStyle w:val="Normal"/>
        <w:spacing w:lineRule="auto" w:line="276"/>
        <w:ind w:right="-1" w:hanging="709"/>
        <w:jc w:val="both"/>
        <w:rPr/>
      </w:pPr>
      <w:r>
        <w:rPr/>
        <w:t xml:space="preserve">         </w:t>
      </w:r>
      <w:r>
        <w:rPr/>
        <w:t>- разложи поровну,</w:t>
      </w:r>
    </w:p>
    <w:p>
      <w:pPr>
        <w:pStyle w:val="Normal"/>
        <w:spacing w:lineRule="auto" w:line="276"/>
        <w:ind w:right="-1" w:hanging="709"/>
        <w:jc w:val="both"/>
        <w:rPr/>
      </w:pPr>
      <w:r>
        <w:rPr/>
        <w:t xml:space="preserve">         </w:t>
      </w:r>
      <w:r>
        <w:rPr/>
        <w:tab/>
        <w:tab/>
        <w:t xml:space="preserve">На занятиях математики используется детский развивающий сайт «МатРешка». Такие виды заданий помогают закреплять навыки счёта, развивать логическое мышление, помогают в социальной адаптации учащегося.   </w:t>
      </w:r>
    </w:p>
    <w:p>
      <w:pPr>
        <w:pStyle w:val="Normal"/>
        <w:spacing w:lineRule="auto" w:line="276"/>
        <w:jc w:val="both"/>
        <w:rPr/>
      </w:pPr>
      <w:r>
        <w:rPr/>
        <w:t>Саша  знает геометрические фигуры, но чертёжные работы выполнять затрудняется.. В программе предусмотрено  выполнение графических работ, построение  геометрических фигур в игровых заданиях на компьютере. При таком обучении  развивается пространственное мышление и зрительно-моторная координация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 xml:space="preserve">Программа составлена в соответствии с учебным планом и включает обязательные предметы школьного курса: </w:t>
      </w:r>
      <w:r>
        <w:rPr>
          <w:b/>
          <w:i/>
        </w:rPr>
        <w:t>русский язык, чтение и развитие речи,  математика, история Отечества, биология, география, обществознание и социально-бытовая ориентировка .</w:t>
      </w:r>
      <w:r>
        <w:rPr/>
        <w:t xml:space="preserve">  Для расширения запаса знаний и представлений об окружающем мире на этих предметах предложено изучение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в виде презентаций, видеофильм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 xml:space="preserve">Данная программа позволяет рационально и оптимально организовать целостный процесс обучения  ребёнка с учетом его актуального и ближайшего развития и соответствующий его состоянию здоровья, а также адаптировать учебную нагрузку к индивидуальным возможностям ребен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предусматривает индивидуальное обучение на дому как наиболее оптимальный вариант для получения общего образования, социальной адаптации и реабилитации. Составлен  индивидуальный режим обучения – расписание  занятий  с нагрузкой 10 часов в неделю.</w:t>
      </w:r>
      <w:r>
        <w:rPr>
          <w:rFonts w:cs="TimesNewRomanPSMT"/>
        </w:rPr>
        <w:t xml:space="preserve"> Занятия по данной программе проводятся в форме урока (40 мин), с небольшими перерывами (переменами) между уроками, физкультминутками.</w:t>
      </w:r>
      <w:r>
        <w:rPr/>
        <w:t xml:space="preserve"> Для контроля по усвоению программного материала, проводятся занятия в конце каждой четверти в форме контрольных работ по математике и русскому языку. </w:t>
      </w:r>
    </w:p>
    <w:p>
      <w:pPr>
        <w:pStyle w:val="Style18"/>
        <w:spacing w:lineRule="auto" w:line="276"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  <w:t xml:space="preserve"> </w:t>
      </w:r>
      <w:r>
        <w:rPr>
          <w:b/>
          <w:bCs/>
        </w:rPr>
        <w:t>Цель программы</w:t>
      </w:r>
      <w:r>
        <w:rPr/>
        <w:t>: создание системы планирования, организации и управления образовательным процессом для результативного достижения цели индивидуального  обучения   учащегося  9 класса по программе 8 вида  с особыми образовательными потребностями.</w:t>
      </w:r>
    </w:p>
    <w:p>
      <w:pPr>
        <w:pStyle w:val="Style18"/>
        <w:spacing w:before="280" w:after="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8"/>
        <w:numPr>
          <w:ilvl w:val="0"/>
          <w:numId w:val="1"/>
        </w:numPr>
        <w:spacing w:lineRule="auto" w:line="276" w:before="280" w:after="0"/>
        <w:rPr/>
      </w:pPr>
      <w:r>
        <w:rPr/>
        <w:t>определить содержание, структуру, объем и порядок изучения учебных дисциплин с учетом целей, задач, и особенностей учебно-воспитательного процесса образовательного учреждения и индивидуальных особенностей развития учащегося;</w:t>
      </w:r>
    </w:p>
    <w:p>
      <w:pPr>
        <w:pStyle w:val="Style18"/>
        <w:numPr>
          <w:ilvl w:val="0"/>
          <w:numId w:val="1"/>
        </w:numPr>
        <w:spacing w:lineRule="auto" w:line="276" w:before="0" w:after="280"/>
        <w:rPr/>
      </w:pPr>
      <w:r>
        <w:rPr/>
        <w:t>определить объем формируемых знаний умений и навыков, которыми должен овладеть обучающийся в результате изучения данных учебных предметов</w:t>
      </w:r>
    </w:p>
    <w:p>
      <w:pPr>
        <w:pStyle w:val="Style18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рограмма опирается на следующие принципы:</w:t>
      </w:r>
    </w:p>
    <w:p>
      <w:pPr>
        <w:pStyle w:val="Style18"/>
        <w:numPr>
          <w:ilvl w:val="0"/>
          <w:numId w:val="2"/>
        </w:numPr>
        <w:spacing w:lineRule="auto" w:line="276" w:before="280" w:after="0"/>
        <w:rPr/>
      </w:pPr>
      <w:r>
        <w:rPr/>
        <w:t>развивающего обучения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/>
      </w:pPr>
      <w:r>
        <w:rPr/>
        <w:t>систематичности и системности в обучении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/>
      </w:pPr>
      <w:r>
        <w:rPr/>
        <w:t>научности в обучении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/>
      </w:pPr>
      <w:r>
        <w:rPr/>
        <w:t>доступности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/>
      </w:pPr>
      <w:r>
        <w:rPr/>
        <w:t>наглядности;</w:t>
      </w:r>
    </w:p>
    <w:p>
      <w:pPr>
        <w:pStyle w:val="Style18"/>
        <w:numPr>
          <w:ilvl w:val="0"/>
          <w:numId w:val="2"/>
        </w:numPr>
        <w:spacing w:lineRule="auto" w:line="276" w:before="0" w:after="280"/>
        <w:rPr/>
      </w:pPr>
      <w:r>
        <w:rPr/>
        <w:t>сознательности и активности.</w:t>
      </w:r>
    </w:p>
    <w:p>
      <w:pPr>
        <w:pStyle w:val="Style18"/>
        <w:spacing w:lineRule="auto" w:line="276" w:before="280" w:after="0"/>
        <w:ind w:firstLine="360"/>
        <w:jc w:val="both"/>
        <w:rPr/>
      </w:pPr>
      <w:r>
        <w:rPr/>
        <w:t>Кроме традиционных педагогических технологий в работе используются здоровьесберегающие, гуманно- личностные, игровые, информационно-коммуникативные формы обуч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379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79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 </w:t>
      </w:r>
      <w:bookmarkStart w:id="0" w:name="_GoBack"/>
      <w:bookmarkEnd w:id="0"/>
      <w:r>
        <w:rPr>
          <w:b/>
          <w:bCs/>
          <w:sz w:val="28"/>
          <w:szCs w:val="28"/>
        </w:rPr>
        <w:t>и результативность обучения к концу учебного года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а -</w:t>
      </w:r>
      <w:r>
        <w:rPr>
          <w:i/>
          <w:sz w:val="28"/>
          <w:szCs w:val="28"/>
        </w:rPr>
        <w:t>2 часа в неделю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пределах 100. Нахождение неизвестного компонента сложения и вычита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мерация чисел в пределах  100,  1000,. Разряды: единицы, десятки, сотни; тысячи, единицы, десятки, сотни тысяч, сравнение. Числа простые и составны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от 10 и до 100 разрядными единицами и числовыми груп</w:t>
        <w:softHyphen/>
        <w:t>па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том числе разностное, кратное (легкие случаи)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ложение и вычитание чисел в пределах 1 000 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диницы измерен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, массы, времени, объёма, их соотношения. Денежные купюры, размен, замена несколь</w:t>
        <w:softHyphen/>
        <w:t xml:space="preserve">ких купюр одной. 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рении одной, двумя мера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чисел, полученных при измерении стоимости, длины, масс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ложение и вычитание чисел, полученных при измерении двумя мерами стоимости, длины, массы, време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ифметические  действия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ложение и вычитание чисел в пределах 10.Письменное сложение чисел в пределах 1000, их проверк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числа 10,100.  Деление на 10,100 Умножение и деление круглых десятков, сотен на одно</w:t>
        <w:softHyphen/>
        <w:t>значное число. Сложение и вычитание  полных двузначных и трехзначных чисел без перехода через разряд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двузначных и трехзначных чисел на однозначное число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(легкие случаи) и письменное сложение, вычитание, умножение и деление на однозначное число .Письменное сложение, вычитание, умножение и деление на однозначное число, круглые десятки, сложение и вычитание на двузначное число, деление однозначное число. Проверка арифметических действий. Сложение и вычитание чисел с помощью калькулятора., раздаточного материал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роби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роби, числитель, знаменатель дроби. Сравнение дробей с одинаковыми числителями или зна</w:t>
        <w:softHyphen/>
        <w:t>менателями. Сложение и вычитание дробей с одинаковыми знаменателя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ые дроби.  Сравнение десятичных долей и дробей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ел, полученных при измерении двумя, одной едини</w:t>
        <w:softHyphen/>
        <w:t>цами стоимости, длины, массы в виде десятичных дроб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 с одинаковыми и разными знаменателя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и десятичных дробей на однозначные, двузначные целые числ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. Обозначение: 1%. Замена 5%, 10%, 20%, 25%, 50%, 75% обыкновенной дробь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задач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 задачи на нахождение, неизвестного слагаемого, уменьшаемого, вычитаемого, на разностное и кратное сравнение. Составные арифметические задачи, ре</w:t>
        <w:softHyphen/>
        <w:t>шаемые двумя-тремя  действия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задача на нахождение процентов от числа, на нахожде</w:t>
        <w:softHyphen/>
        <w:t>ние числа по его 1%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ометрический материал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-куб, брус, многоугольник, ромб,  шар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(Р). Нахождение периметра 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. Симметричные предметы, геометрические фигуры, центр симметрии. Предметы, геометрические фигуры симметрич</w:t>
        <w:softHyphen/>
        <w:t xml:space="preserve">но расположенные относительно оси, центра симметрии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Обозначение: S. Единицы измерения площад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земельных площадей: 1 га, 1 а, их соотно</w:t>
        <w:softHyphen/>
        <w:t>шения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площади прямоугольника. </w:t>
      </w:r>
    </w:p>
    <w:p>
      <w:pPr>
        <w:pStyle w:val="Normal"/>
        <w:shd w:fill="FFFFFF" w:val="clear"/>
        <w:spacing w:lineRule="auto" w:line="276"/>
        <w:ind w:left="5" w:right="1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280" w:after="202"/>
        <w:ind w:left="7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сновные требования к умениям и навыкам</w:t>
      </w:r>
    </w:p>
    <w:p>
      <w:pPr>
        <w:pStyle w:val="Style18"/>
        <w:spacing w:lineRule="auto" w:line="276" w:before="280" w:after="202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Обучающийся </w:t>
      </w:r>
      <w:r>
        <w:rPr>
          <w:b/>
          <w:iCs/>
        </w:rPr>
        <w:t>должен знать 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, обозначения, соотношения крупных и мелких еди</w:t>
        <w:softHyphen/>
        <w:t xml:space="preserve">ниц измерения стоимости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ы, массы, времени, площади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й ряд чисел от 1 до 1 000 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метрические фигуры и тела:  куб, брус, многоугольник, ромб, шар.</w:t>
      </w:r>
    </w:p>
    <w:p>
      <w:pPr>
        <w:pStyle w:val="C9c22"/>
        <w:spacing w:lineRule="auto" w:line="276" w:before="0" w:after="0"/>
        <w:jc w:val="both"/>
        <w:rPr>
          <w:rStyle w:val="C4c1"/>
        </w:rPr>
      </w:pPr>
      <w:r>
        <w:rPr>
          <w:rStyle w:val="C4c1"/>
        </w:rPr>
        <w:t xml:space="preserve">-разрядные единицы (единицы, десятки, сто) </w:t>
      </w:r>
    </w:p>
    <w:p>
      <w:pPr>
        <w:pStyle w:val="C9c22"/>
        <w:spacing w:lineRule="auto" w:line="276" w:before="0" w:after="0"/>
        <w:jc w:val="both"/>
        <w:rPr/>
      </w:pPr>
      <w:r>
        <w:rPr>
          <w:rStyle w:val="C4c1"/>
        </w:rPr>
        <w:t>-единицы длины (миллиметр, сантиметр, метр, километр);</w:t>
      </w:r>
    </w:p>
    <w:p>
      <w:pPr>
        <w:pStyle w:val="C9c22"/>
        <w:spacing w:lineRule="auto" w:line="276" w:before="0" w:after="0"/>
        <w:jc w:val="both"/>
        <w:rPr/>
      </w:pPr>
      <w:r>
        <w:rPr>
          <w:rStyle w:val="C4c1"/>
        </w:rPr>
        <w:t>-единицы массы  (грамм, килограмм, тонна);</w:t>
      </w:r>
    </w:p>
    <w:p>
      <w:pPr>
        <w:pStyle w:val="C9c22"/>
        <w:spacing w:lineRule="auto" w:line="276" w:before="0" w:after="0"/>
        <w:jc w:val="both"/>
        <w:rPr/>
      </w:pPr>
      <w:r>
        <w:rPr>
          <w:rStyle w:val="C4c1"/>
        </w:rPr>
        <w:t>-единицы  времени (год, месяц, неделя, сутки, утро, день, вечер, ночь, час, минута, секунда);</w:t>
      </w:r>
    </w:p>
    <w:p>
      <w:pPr>
        <w:pStyle w:val="C9c22"/>
        <w:spacing w:lineRule="auto" w:line="276" w:before="0" w:after="0"/>
        <w:jc w:val="both"/>
        <w:rPr/>
      </w:pPr>
      <w:r>
        <w:rPr>
          <w:rStyle w:val="C4c1"/>
        </w:rPr>
        <w:t>-правила порядка выполнения действий в выражениях в 2-3 действий (со скобками и без них);</w:t>
      </w:r>
    </w:p>
    <w:p>
      <w:pPr>
        <w:pStyle w:val="C9c22"/>
        <w:spacing w:lineRule="auto" w:line="276" w:before="0" w:after="0"/>
        <w:jc w:val="both"/>
        <w:rPr/>
      </w:pPr>
      <w:r>
        <w:rPr>
          <w:rStyle w:val="C4c1"/>
        </w:rPr>
        <w:t>-калькулято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 </w:t>
      </w:r>
      <w:r>
        <w:rPr>
          <w:b/>
        </w:rPr>
        <w:t>должен уметь :</w:t>
      </w:r>
    </w:p>
    <w:p>
      <w:pPr>
        <w:pStyle w:val="Style19"/>
        <w:spacing w:lineRule="auto" w:line="27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остые арифметические задачи на нахождение суммы, произведения , частного, уменьшение      на несколько единиц, в несколько раз, на нахождение дроби обыкновенной; десятичной, 1 % от числа; на стоимость,</w:t>
      </w:r>
    </w:p>
    <w:p>
      <w:pPr>
        <w:pStyle w:val="Style19"/>
        <w:spacing w:lineRule="auto" w:line="27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считать, выполнять письменные арифметические   действия (ум</w:t>
        <w:softHyphen/>
        <w:t>ножение и деление на однозначное число в  пределах 1000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Пользоваться калькуля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лендарно тематический план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ЕТВЕРТЬ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54"/>
        <w:gridCol w:w="188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классов и разряд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нумер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ление чис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и сравнение дроб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пись  десятичной дробью чисел, полученных при измер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 десятичной дробью чисел, полученных при измер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ые ме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целых чис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. дроб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есят. дроб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целых чис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на круглые десят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на сот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чисел при измерении велич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ый урок. Повторение умножения и 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ЧЕТВЕРТЬ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роценты. Обознач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1 % чис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нахождение 1%  чис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нескольких %  чис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10% , 20 %  дроб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25%, 50%  дроб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75%  дроб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2%, 5%  дроб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нахождение % от чис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нахождение числа по 1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чисел полученных при измер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II </w:t>
      </w:r>
      <w:r>
        <w:rPr>
          <w:b/>
          <w:sz w:val="26"/>
          <w:szCs w:val="26"/>
        </w:rPr>
        <w:t xml:space="preserve">ЧЕТВЕРТЬ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целых чис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десятичных дроб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чисел, полученных при измер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целых чис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целых чис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, бру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десятичных  дроб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чисел, полученных при измер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множение и деление чис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действ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ёртка куб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быкновенных дробей в виде десятичны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числами, полученными при измер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многозначными числ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е и разностное сравн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цент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. Обозначение объё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объё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 ЧЕТВЕРТЬ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51"/>
        <w:gridCol w:w="189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ас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чисел, полученных при измер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чисел, полученных при измер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чисел, полученных при измере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дроб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дроб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десятичных дроб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десятичных дроб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целыми числами и дроб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действ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числ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тела .Ром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тела. Ш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е тела. Ромб, многоугольни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. Геометрические тел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Всего:                             6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стория Отечества - </w:t>
      </w:r>
      <w:r>
        <w:rPr>
          <w:i/>
          <w:sz w:val="28"/>
          <w:szCs w:val="28"/>
        </w:rPr>
        <w:t>1 час в недел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 xml:space="preserve">Россия в начале </w:t>
      </w:r>
      <w:r>
        <w:rPr>
          <w:i/>
          <w:lang w:val="en-US"/>
        </w:rPr>
        <w:t>XX</w:t>
      </w:r>
      <w:r>
        <w:rPr>
          <w:i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чало правления Никола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усско-японская война 1904-1905 г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рвая русская революц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явление первых политических парт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формы государственного 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формы П.А.Столыпи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еребряный век русской культур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оссия в Первой мировой войн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оссия в 1917-1920 гг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евральская революция и отречение царя от престо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хват власти большевиками в Петроград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становление советской вла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чало гражданской войны и интервенции. Создание Белой и Красной Арми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орьба между «красными» и «белыми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рестьянская война против «красных» и «белых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кономическая политика советской вла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изнь и быт людей в годы революций и Гражданской войн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ветская Россия – СССР в 20 – 30-е годы </w:t>
      </w:r>
      <w:r>
        <w:rPr>
          <w:i/>
          <w:lang w:val="en-US"/>
        </w:rPr>
        <w:t>XX</w:t>
      </w:r>
      <w:r>
        <w:rPr>
          <w:i/>
        </w:rPr>
        <w:t xml:space="preserve"> 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ая экономическая полити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разование СССР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зменения в системе государственного управления. Культ личности И.В.Стали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ндустриализация в СССР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лективизация крестьянского хозяй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ая конституция страны 1936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азвитие науки и культуры в СССР в 20 – 30-е год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изнь и быт советских людей в 20 – 30-е год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Великая Отечественная война 1941-1945 гг. </w:t>
      </w:r>
    </w:p>
    <w:p>
      <w:pPr>
        <w:pStyle w:val="Normal"/>
        <w:spacing w:lineRule="auto" w:line="276"/>
        <w:rPr/>
      </w:pPr>
      <w:r>
        <w:rPr/>
        <w:t>СССР накануне Второй мировой войны.</w:t>
      </w:r>
    </w:p>
    <w:p>
      <w:pPr>
        <w:pStyle w:val="Normal"/>
        <w:spacing w:lineRule="auto" w:line="276"/>
        <w:rPr/>
      </w:pPr>
      <w:r>
        <w:rPr/>
        <w:t xml:space="preserve">Советский Союз в начале второй мировой войны. </w:t>
      </w:r>
    </w:p>
    <w:p>
      <w:pPr>
        <w:pStyle w:val="Normal"/>
        <w:spacing w:lineRule="auto" w:line="276"/>
        <w:rPr/>
      </w:pPr>
      <w:r>
        <w:rPr/>
        <w:t>Начало Великой Отечественной войны.</w:t>
      </w:r>
    </w:p>
    <w:p>
      <w:pPr>
        <w:pStyle w:val="Normal"/>
        <w:spacing w:lineRule="auto" w:line="276"/>
        <w:rPr/>
      </w:pPr>
      <w:r>
        <w:rPr/>
        <w:t>Битва за Москву.</w:t>
      </w:r>
    </w:p>
    <w:p>
      <w:pPr>
        <w:pStyle w:val="Normal"/>
        <w:spacing w:lineRule="auto" w:line="276"/>
        <w:rPr/>
      </w:pPr>
      <w:r>
        <w:rPr/>
        <w:t>«Все для фронта! Все для победы!»</w:t>
      </w:r>
    </w:p>
    <w:p>
      <w:pPr>
        <w:pStyle w:val="Normal"/>
        <w:spacing w:lineRule="auto" w:line="276"/>
        <w:rPr/>
      </w:pPr>
      <w:r>
        <w:rPr/>
        <w:t>Блокада Ленинграда.</w:t>
      </w:r>
    </w:p>
    <w:p>
      <w:pPr>
        <w:pStyle w:val="Normal"/>
        <w:spacing w:lineRule="auto" w:line="276"/>
        <w:rPr/>
      </w:pPr>
      <w:r>
        <w:rPr/>
        <w:t>Сталинградская битва.</w:t>
      </w:r>
    </w:p>
    <w:p>
      <w:pPr>
        <w:pStyle w:val="Normal"/>
        <w:spacing w:lineRule="auto" w:line="276"/>
        <w:rPr/>
      </w:pPr>
      <w:r>
        <w:rPr/>
        <w:t>Борьба советских людей на оккупированной территории.</w:t>
      </w:r>
    </w:p>
    <w:p>
      <w:pPr>
        <w:pStyle w:val="Normal"/>
        <w:spacing w:lineRule="auto" w:line="276"/>
        <w:rPr/>
      </w:pPr>
      <w:r>
        <w:rPr/>
        <w:t>Битва на Курской дуге.</w:t>
      </w:r>
    </w:p>
    <w:p>
      <w:pPr>
        <w:pStyle w:val="Normal"/>
        <w:spacing w:lineRule="auto" w:line="276"/>
        <w:rPr/>
      </w:pPr>
      <w:r>
        <w:rPr/>
        <w:t>Героизм тружеников тыла.</w:t>
      </w:r>
    </w:p>
    <w:p>
      <w:pPr>
        <w:pStyle w:val="Normal"/>
        <w:spacing w:lineRule="auto" w:line="276"/>
        <w:rPr/>
      </w:pPr>
      <w:r>
        <w:rPr/>
        <w:t>Окончание Великой Отечественной войны.</w:t>
      </w:r>
    </w:p>
    <w:p>
      <w:pPr>
        <w:pStyle w:val="Normal"/>
        <w:spacing w:lineRule="auto" w:line="276"/>
        <w:rPr/>
      </w:pPr>
      <w:r>
        <w:rPr/>
        <w:t>Вступление СССР в войну с Японией.</w:t>
      </w:r>
    </w:p>
    <w:p>
      <w:pPr>
        <w:pStyle w:val="Normal"/>
        <w:spacing w:lineRule="auto" w:line="276"/>
        <w:rPr/>
      </w:pPr>
      <w:r>
        <w:rPr/>
        <w:t>Окончание Второй Мировой войн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Советский Союз в 1945-1991 гг. </w:t>
      </w:r>
    </w:p>
    <w:p>
      <w:pPr>
        <w:pStyle w:val="Normal"/>
        <w:spacing w:lineRule="auto" w:line="276"/>
        <w:rPr/>
      </w:pPr>
      <w:r>
        <w:rPr/>
        <w:t>Возрождение страны после войны.</w:t>
      </w:r>
    </w:p>
    <w:p>
      <w:pPr>
        <w:pStyle w:val="Normal"/>
        <w:spacing w:lineRule="auto" w:line="276"/>
        <w:rPr/>
      </w:pPr>
      <w:r>
        <w:rPr/>
        <w:t>Борьба за власть после смерти И.В.Сталина.</w:t>
      </w:r>
    </w:p>
    <w:p>
      <w:pPr>
        <w:pStyle w:val="Normal"/>
        <w:spacing w:lineRule="auto" w:line="276"/>
        <w:rPr/>
      </w:pPr>
      <w:r>
        <w:rPr/>
        <w:t>Реформы Н.С.Хрущева.</w:t>
      </w:r>
    </w:p>
    <w:p>
      <w:pPr>
        <w:pStyle w:val="Normal"/>
        <w:spacing w:lineRule="auto" w:line="276"/>
        <w:rPr/>
      </w:pPr>
      <w:r>
        <w:rPr/>
        <w:t>Достижения в науке и технике в 50 – 60-е годы.</w:t>
      </w:r>
    </w:p>
    <w:p>
      <w:pPr>
        <w:pStyle w:val="Normal"/>
        <w:spacing w:lineRule="auto" w:line="276"/>
        <w:rPr/>
      </w:pPr>
      <w:r>
        <w:rPr/>
        <w:t>Освоение космоса.</w:t>
      </w:r>
    </w:p>
    <w:p>
      <w:pPr>
        <w:pStyle w:val="Normal"/>
        <w:spacing w:lineRule="auto" w:line="276"/>
        <w:rPr/>
      </w:pPr>
      <w:r>
        <w:rPr/>
        <w:t xml:space="preserve">Хрущевская «оттепель». </w:t>
      </w:r>
    </w:p>
    <w:p>
      <w:pPr>
        <w:pStyle w:val="Normal"/>
        <w:spacing w:lineRule="auto" w:line="276"/>
        <w:rPr/>
      </w:pPr>
      <w:r>
        <w:rPr/>
        <w:t>Экономика и политика в эпоху «застоя».</w:t>
      </w:r>
    </w:p>
    <w:p>
      <w:pPr>
        <w:pStyle w:val="Normal"/>
        <w:spacing w:lineRule="auto" w:line="276"/>
        <w:rPr/>
      </w:pPr>
      <w:r>
        <w:rPr/>
        <w:t>Внешняя политика Советского Союза в 70-е годы. Афганская война.</w:t>
      </w:r>
    </w:p>
    <w:p>
      <w:pPr>
        <w:pStyle w:val="Normal"/>
        <w:spacing w:lineRule="auto" w:line="276"/>
        <w:rPr/>
      </w:pPr>
      <w:r>
        <w:rPr/>
        <w:t>Советская культура и интеллигенция в годы «застоя».</w:t>
      </w:r>
    </w:p>
    <w:p>
      <w:pPr>
        <w:pStyle w:val="Normal"/>
        <w:spacing w:lineRule="auto" w:line="276"/>
        <w:rPr/>
      </w:pPr>
      <w:r>
        <w:rPr/>
        <w:t xml:space="preserve">Жизнь и быт советских людей в 70 – 80-е год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lineRule="auto" w:line="276"/>
        <w:rPr/>
      </w:pPr>
      <w:r>
        <w:rPr/>
        <w:t>Реформы М.С.Горбачева.</w:t>
      </w:r>
    </w:p>
    <w:p>
      <w:pPr>
        <w:pStyle w:val="Normal"/>
        <w:spacing w:lineRule="auto" w:line="276"/>
        <w:rPr/>
      </w:pPr>
      <w:r>
        <w:rPr/>
        <w:t>Распад ССС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i/>
        </w:rPr>
        <w:t xml:space="preserve">Новая Россия 1991-2012 гг. </w:t>
      </w:r>
    </w:p>
    <w:p>
      <w:pPr>
        <w:pStyle w:val="Normal"/>
        <w:spacing w:lineRule="auto" w:line="276"/>
        <w:rPr/>
      </w:pPr>
      <w:r>
        <w:rPr/>
        <w:t>Экономические реформы Б.Н.Ельцина.</w:t>
      </w:r>
    </w:p>
    <w:p>
      <w:pPr>
        <w:pStyle w:val="Normal"/>
        <w:spacing w:lineRule="auto" w:line="276"/>
        <w:rPr/>
      </w:pPr>
      <w:r>
        <w:rPr/>
        <w:t>Реформы государственного управления.</w:t>
      </w:r>
    </w:p>
    <w:p>
      <w:pPr>
        <w:pStyle w:val="Normal"/>
        <w:spacing w:lineRule="auto" w:line="276"/>
        <w:rPr/>
      </w:pPr>
      <w:r>
        <w:rPr/>
        <w:t xml:space="preserve">Развитие науки и культуры в 90-е год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lineRule="auto" w:line="276"/>
        <w:rPr/>
      </w:pPr>
      <w:r>
        <w:rPr/>
        <w:t>Продолжение реформ в России.</w:t>
      </w:r>
    </w:p>
    <w:p>
      <w:pPr>
        <w:pStyle w:val="Normal"/>
        <w:spacing w:lineRule="auto" w:line="276"/>
        <w:rPr/>
      </w:pPr>
      <w:r>
        <w:rPr/>
        <w:t>Новая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02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сновные требования к умениям и навыкам</w:t>
      </w:r>
    </w:p>
    <w:p>
      <w:pPr>
        <w:pStyle w:val="Style18"/>
        <w:spacing w:before="280" w:after="202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Обучающийся </w:t>
      </w:r>
      <w:r>
        <w:rPr>
          <w:b/>
          <w:iCs/>
          <w:sz w:val="28"/>
          <w:szCs w:val="28"/>
        </w:rPr>
        <w:t>должен знать 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i/>
        </w:rPr>
        <w:t>-</w:t>
      </w:r>
      <w:r>
        <w:rPr/>
        <w:t xml:space="preserve">основные исторические события; революционные движения, гражданская война; становление Советской власти; Великая Отечественная война;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Развитие хозяйственной и политической жизни страны в предвоенные и послевоенные годы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исторических деятелей, полководцев, руководителей страны, национальных         герое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</w:t>
      </w:r>
      <w:r>
        <w:rPr/>
        <w:t>Обучающийся</w:t>
      </w:r>
      <w:r>
        <w:rPr>
          <w:b/>
        </w:rPr>
        <w:t xml:space="preserve"> должен уметь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пользоваться исторической картой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давать оценку деятельности исторических личностей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-выделять главную мысль в отрывке исторической статьи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лендарно тематический пл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ТЕЧЕ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24"/>
        <w:gridCol w:w="192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23"/>
              </w:rPr>
              <w:t>Начало правления Николая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3"/>
              </w:rPr>
              <w:t>Русско-японская война 1904-1905 год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3"/>
              </w:rPr>
              <w:t>Февральская ре</w:t>
              <w:softHyphen/>
              <w:t>волюция и отре</w:t>
              <w:softHyphen/>
              <w:t>чение царя от престол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3"/>
              </w:rPr>
              <w:t>Захват власти большевиками в Петроград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3"/>
              </w:rPr>
              <w:t>Установление Советской влас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3"/>
              </w:rPr>
              <w:t>Начало граждан</w:t>
              <w:softHyphen/>
              <w:t>ской войны и ин</w:t>
              <w:softHyphen/>
              <w:t>тервен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3"/>
              </w:rPr>
              <w:t>Борьба между «красными» и «белым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3"/>
              </w:rPr>
              <w:t>Жизнь и быт лю</w:t>
              <w:softHyphen/>
              <w:t>дей в годы ре</w:t>
            </w:r>
            <w:r>
              <w:rPr/>
              <w:t>во</w:t>
              <w:softHyphen/>
              <w:t>лю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ЧЕТВЕРТЬ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рестьянская война. Экономическая поли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быт людей в годы револю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экономическая поли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ССС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системе управления .Культ личности Ста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ндустриализация СССР. Коллективизация крест. хоз-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1936г. Развитие науки и культуры в ССС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ЧЕТВЕРТЬ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быт сов. людей в 20-30 г.Начало Вел. От. вой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ва за Моск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ада Ленингра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градская би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дуга. 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Героизм тружеников ты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вой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Сов. страны после вой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олитика СССР. Реформы Хруще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ижения науки и техники. Освоение космо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ЧЕТВЕРТЬ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58"/>
        <w:gridCol w:w="189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асс </w:t>
            </w: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ёвская «оттепель». Экономика и политика в эпоху  «засто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олитика Советского Союза. Афганская вой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быт советских людей в 70-80 г. ХХ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ы М.С. Горбачёв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ад ССС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уки и техники в 90 г. ХХ в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Итоговый урок. Обобщение пройденного материал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ОБЩЕСТВОЗНАНИЕ </w:t>
      </w:r>
      <w:r>
        <w:rPr>
          <w:b/>
          <w:i/>
        </w:rPr>
        <w:t>– 1 час в неделю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ограмма по обществознанию  составлена на основе программы под редакцией В.В.Воронковой для 5-9 классов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., «Владос», 2012г. Обществоведение. В.М.Мозговой, В.В.Воронкова. В соответствии с утверждённым индивидуальным учебным планом количество часов по предмету  составляет 34 часа в год.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еподавание обществознания должно носить характер морально-этической и политико-правовой пропедевтики. Курс призван способствовать самореализации личностного потенциала воспитанника с интеллектуальными нарушениям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Основная цель:</w:t>
      </w:r>
      <w:r>
        <w:rPr/>
        <w:t xml:space="preserve"> создание условий для социальной адаптации воспитанника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>- формировать элементарные представления о праве и государстве, знакомить с основами конституционного устройства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расширять и обогащать представления, что предстоит самостоятельная жизнь, что необходимо регулировать свое поведение и нести за свои поступки нравственную и правовую ответственность;</w:t>
      </w:r>
    </w:p>
    <w:p>
      <w:pPr>
        <w:pStyle w:val="Normal"/>
        <w:spacing w:lineRule="auto" w:line="276"/>
        <w:jc w:val="both"/>
        <w:rPr/>
      </w:pPr>
      <w:r>
        <w:rPr/>
        <w:t>- воспитывать дисциплинированность и ответственное отношение к выполнению своих обязанностей.</w:t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втор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ава и обязанности гражданина Росс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ы уголовного пра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тем учебного курс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овторение.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осударство, право, мораль. Конституция Российской Федерац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ава и обязанности гражданина Ро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Конституционные обязанности граждан. Основные конститу-ционные права человека в Российской Федерации.                 Труд и трудовые отношения. Право на труд. Дисциплина труда. Трудовой договор. Трудовые права несовершеннолетних. Трудовая книжка. Перемещение по работе. Причины размещения. Виды наказаний за нарушения в работе.  Собственность и имущественные отношения. Что значит быть собственником?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Роль семьи в жизни человека и общества. Этика семейных отношений. Права ребенка. Декларация прав ребенка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Социальные права человека. Жилищные права. Несовершеннолетние как участники жилищно-правовых отношений. Право на медицинское обслуживание. Право на социальное обеспечение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Право человека на духовную свободу, на свободу убеждений. Свобода совести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Право на образование. Самообразование. Куда пойти учиться?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сновы уголовного пра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ятие уголовного права. Преступление. Ответственность за соучастие. Наказания, его цели. Уголовная ответственность. Суд, его назначение. Правосудие. Прокуратура. Конституционный суд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rPr/>
      </w:pPr>
      <w:r>
        <w:rPr/>
        <w:t>Воспитанник должен знать:</w:t>
      </w:r>
    </w:p>
    <w:p>
      <w:pPr>
        <w:pStyle w:val="Normal"/>
        <w:spacing w:lineRule="auto" w:line="276"/>
        <w:jc w:val="both"/>
        <w:rPr/>
      </w:pPr>
      <w:r>
        <w:rPr/>
        <w:t>- что такое государство;</w:t>
      </w:r>
    </w:p>
    <w:p>
      <w:pPr>
        <w:pStyle w:val="Normal"/>
        <w:spacing w:lineRule="auto" w:line="276"/>
        <w:jc w:val="both"/>
        <w:rPr/>
      </w:pPr>
      <w:r>
        <w:rPr/>
        <w:t>- что такое право;</w:t>
      </w:r>
    </w:p>
    <w:p>
      <w:pPr>
        <w:pStyle w:val="Normal"/>
        <w:spacing w:lineRule="auto" w:line="276"/>
        <w:jc w:val="both"/>
        <w:rPr/>
      </w:pPr>
      <w:r>
        <w:rPr/>
        <w:t>- виды правовой ответственности, что такое правонарушение;</w:t>
      </w:r>
    </w:p>
    <w:p>
      <w:pPr>
        <w:pStyle w:val="Normal"/>
        <w:spacing w:lineRule="auto" w:line="276"/>
        <w:jc w:val="both"/>
        <w:rPr/>
      </w:pPr>
      <w:r>
        <w:rPr/>
        <w:t>- что собой представляет законодательная, исполнительская и судебная власть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какие существуют основные конституционные права и обязанности граждан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Воспитанник должен уметь:</w:t>
      </w:r>
    </w:p>
    <w:p>
      <w:pPr>
        <w:pStyle w:val="Normal"/>
        <w:spacing w:lineRule="auto" w:line="276"/>
        <w:jc w:val="both"/>
        <w:rPr/>
      </w:pPr>
      <w:r>
        <w:rPr/>
        <w:t xml:space="preserve">- написать просьбу, ходатайство, поручение, заявление, расписку; </w:t>
      </w:r>
    </w:p>
    <w:p>
      <w:pPr>
        <w:pStyle w:val="Normal"/>
        <w:spacing w:lineRule="auto" w:line="276"/>
        <w:jc w:val="both"/>
        <w:rPr/>
      </w:pPr>
      <w:r>
        <w:rPr/>
        <w:t>- оформлять стандартные бланки;</w:t>
      </w:r>
    </w:p>
    <w:p>
      <w:pPr>
        <w:pStyle w:val="Normal"/>
        <w:spacing w:lineRule="auto" w:line="276"/>
        <w:jc w:val="both"/>
        <w:rPr/>
      </w:pPr>
      <w:r>
        <w:rPr/>
        <w:t>- обращаться при необходимости в соответствующие правовые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ЗНАНИЕ</w:t>
      </w:r>
    </w:p>
    <w:p>
      <w:pPr>
        <w:pStyle w:val="Normal"/>
        <w:ind w:left="18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3"/>
      </w:tblGrid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, 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о, право, мора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, право, мор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государства перед гражд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государства перед гражд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а и обязанности гражданина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ые обязанност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ые обязанност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конституционные права человека в Российской Федерации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и трудовые отношения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труд. Дисципли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книжка. Перемещение по рабо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наказаний за нарушения в работ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и имущественные отношения. Что значит быть собственник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семьи в жизни человека и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а семей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ребен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я прав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рава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е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 как участники жилищно-правов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на медицинское обслужи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социальное обеспе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человека на духовную свободу, на свободу уб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а с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на образование. Самообраз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пойти учи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уголовного пра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уголовного пр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ление. Ответственность за соучас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азания, его цели. Уголовная ответств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, его назначение. Правосуд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. Роль прокур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ый су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, их роль в обеспечении защиты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циально-бытовая ориентировка - </w:t>
      </w:r>
      <w:r>
        <w:rPr>
          <w:i/>
          <w:sz w:val="28"/>
          <w:szCs w:val="28"/>
        </w:rPr>
        <w:t>1 час в неделю</w:t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     </w:t>
      </w:r>
      <w:r>
        <w:rPr/>
        <w:t xml:space="preserve">Программа по социально-бытовой ориентировке  составлена на основе программы  под редакцией В.В.Воронковой для 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5-9 классов. Москва, «Владос», 2012г. Социально-бытовая ориентировка. С.А.Казакова, В.В.Воронко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урс социально-бытовой ориентировки (СБО) направлен на практическую подготовку воспитанника к самостоятельной жизни и труду, на формирование у него знаний и умений, навыков, способствующих социальной адаптации в условиях современного общества, на повышение уровня  общего развития. Данные занятия должны формировать и совершенствовать у воспитанника необходимые ему навыки ориентировки в окружающем: самообслуживания, ведения домашнего хозяйства, умений пользоваться услугами предприятий службы быта, торговли, связи, транспорта, медицинской помощи, способствовать усвоению морально-этических норм поведения, выработке навыков общения с людьми, развитию художественного вкуса ребен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Цель программы</w:t>
      </w:r>
      <w:r>
        <w:rPr/>
        <w:t xml:space="preserve"> - подготовить воспитанника к самостоятельной жизни и труд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 w:before="0" w:after="240"/>
        <w:jc w:val="both"/>
        <w:rPr/>
      </w:pPr>
      <w:r>
        <w:rPr/>
        <w:t>- формировать у воспитанника знания и умения, навыки, способствующие социальной адаптации в условиях современного общества, на повышение уровня их общего развития;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- совершенствовать у воспитанника необходимые ему навыки ориентировки в окружающем: самообслуживания, ведения домашнего хозяйства, умений пользоваться услугами предприятий службы быта, торговли, связи, транспорта, медицинской помощи;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- способствовать усвоению морально-этических норм поведения, выработке навыков общения с людьми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,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ая гигие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ежда и обув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тани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ь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а пове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нспор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говл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ства связ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ая помощ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реждения, организации и предприят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 домашнего хозяй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ориентация и трудоустрой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62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ого курс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ая гигиен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доровый образ жизни – одно из условий успеха в жизни человека.                                                        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ежда и обув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ль одежды, мода, обновление одежды. Внешний вид молодого человека и средства выражения индивидуальности. Выбор одежды и обуви при покупке. Выведение мелких пятен с одежды в домашних условиях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товление национальных блюд. Меню праздничного стола. Сервировка праздничного стола. Питание детей ясельного возраста. Диетическое питание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ь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семейного очага. Закон Российской Федерации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 пове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диции культуры поведения в современном обществе. Соседи. Прием гостей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ая расстановка мебели в квартире. Интерьер. Сохранение жилищного фонда.</w:t>
            </w:r>
          </w:p>
        </w:tc>
      </w:tr>
      <w:tr>
        <w:trPr>
          <w:trHeight w:val="4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транспорт. Аэровокзал. Маршруты. Порядок приобретения билетов. Регистрация рейсов.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нок. Комиссионные магазины, торговля уцененными товарами, скупка вещей у населения. Ярмарки.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ы связи. Денежные переводы. Виды переводов. Стоимость отправки переводов.</w:t>
            </w:r>
          </w:p>
        </w:tc>
      </w:tr>
      <w:tr>
        <w:trPr>
          <w:trHeight w:val="4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екционные заболевания и меры по их предупреждению. Уход за больными. Листок нетрудоспособности.</w:t>
            </w:r>
          </w:p>
        </w:tc>
      </w:tr>
      <w:tr>
        <w:trPr>
          <w:trHeight w:val="74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-ции и предприят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приятия бытового обслуживания.</w:t>
            </w:r>
          </w:p>
        </w:tc>
      </w:tr>
      <w:tr>
        <w:trPr>
          <w:trHeight w:val="86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домашнего хозяйств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номия в домашнем хозяйстве. Сбережения. Назначение сбережений. Хранение денег в сберегательной кассе. Виды вкладов. Кредит. Государственное страхование.</w:t>
            </w:r>
          </w:p>
        </w:tc>
      </w:tr>
      <w:tr>
        <w:trPr>
          <w:trHeight w:val="11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трудоустро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бор профессии. Профессионально жизненная перспектива. Учреждения и отделы по трудоустройству. Оформление на работу. Документы, необходимые для поступления на работу, их оформление.  Деловые бумаги, правила их составления.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.   </w:t>
      </w:r>
    </w:p>
    <w:p>
      <w:pPr>
        <w:pStyle w:val="Normal"/>
        <w:spacing w:lineRule="auto" w:line="276"/>
        <w:rPr>
          <w:b/>
          <w:b/>
        </w:rPr>
      </w:pPr>
      <w:r>
        <w:rPr>
          <w:color w:val="FF0000"/>
        </w:rPr>
        <w:tab/>
      </w:r>
      <w:r>
        <w:rPr/>
        <w:t>Воспитанник должен уметь:</w:t>
      </w:r>
    </w:p>
    <w:p>
      <w:pPr>
        <w:pStyle w:val="Normal"/>
        <w:spacing w:lineRule="auto" w:line="276"/>
        <w:rPr/>
      </w:pPr>
      <w:r>
        <w:rPr/>
        <w:t>- подбирать одежду и обувь в соответствии с индивидуальными особенностями и размером;                                                                                                                                          - определять стиль одежды, пользоваться журналом мод;                                                                         - рационально выбирать товары, учитывая их назначение и собственные возможности;                         - выводить пятна различными способами и средствами;                                                                           - готовить национальные блюда, сервировать праздничный стол;                                                        - готовить отдельные блюда для детей ясельного возраста, диетические блюда;                                               - анализировать различные семейные ситуации и давать им правильную оценку;                                      - встречать гостей, вежливо вести себя во время приема гостей;                                                                 - анализировать поступки людей и давать им правильную оценку;                                                            - соблюдать морально-этические нормы в семье и обществе;                                                                    - расставлять мебель в квартире (на макете), подбирать детали интерьера;                                                      - ориентироваться в расписании, определять маршрут и выбирать транспортные средства;                - выбирать покупки в соответствии со своими потребностями и возможностями;                                             - вежливо обращаться к продавцу, подсчитывать стоимость покупок;                                     - заполнять бланки почтового и телеграфного переводов;                                                                           - оформлять квитанцию по оплате телефонных услуг;                                                                          - одевать, умывать, кормить больного (взрослого ребенка);                                                                     - измерять температуру, ставить горчичники (на куклу);                                                                               - перестилать постель лежачего больного;                                                                                                 - обращаться с вопросами, просьбами к работникам предприятий бытового обслуживания;                   - планировать и подсчитывать расходы на культурные и текущие потребности;                                           - соблюдать правила экономики;                                                                                                                  - заполнять ордера на получение и внесение денег в сберкассу;                                                                   - соотносить выбранную профессию со своими возможностями;</w:t>
      </w:r>
    </w:p>
    <w:p>
      <w:pPr>
        <w:pStyle w:val="Normal"/>
        <w:spacing w:lineRule="auto" w:line="276"/>
        <w:rPr/>
      </w:pPr>
      <w:r>
        <w:rPr/>
        <w:t>- заполнять анкету, расписку, докладную записку; писать заявление, автобиографию;                                   - составлять заявки на материалы, инструменты;                                                                                               - обращаться в отделы кадров учреждений для устройства на работу.</w:t>
      </w:r>
    </w:p>
    <w:p>
      <w:pPr>
        <w:pStyle w:val="Normal"/>
        <w:spacing w:lineRule="auto" w:line="276"/>
        <w:rPr/>
      </w:pPr>
      <w:r>
        <w:rPr/>
        <w:t>Воспитанник должен знать:</w:t>
      </w:r>
    </w:p>
    <w:p>
      <w:pPr>
        <w:pStyle w:val="Normal"/>
        <w:spacing w:lineRule="auto" w:line="276"/>
        <w:rPr/>
      </w:pPr>
      <w:r>
        <w:rPr/>
        <w:t>-  о вредном воздействии алкоголя и наркотиков и курения на организм человека;                                         - размеры одежды и обуви, гарантийные сроки носки, правила возврата;                                                           - способы обновления одежды с помощью мелких деталей;                                                                          - средства для выведения пятен в домашних условиях;                                                                            - общие правила выведения жирных, фруктовых пятен, пятен от масляной краски, крови, молока, мороженого, шоколада, кофе, следов от горячего утюга и др.;                                                   - санитарно-гигиенические требования и правила техники (безопасности при работе со средствами для выведения пятен);                                                                                                            - способы приготовления национальных блюд;                                                                                      - правила сервировки праздничного стола;                                                                                                  - меню ребенка ясельного возраста;                                                                                                           - культуру поведения, нормы морали и этики в современном обществе, нормы поведения с соседями по коммунальной квартире т по площадке (приветствие, взаимоуважение, взаимопомощь);                                                                                                                                           - правила приема гостей (поведения хозяев при встрече, расставании, во время визита);                         - правила расстановки мебели в квартире (с учетом размера и особенностей площади, назначения комнат, наличия мебели);                                                                                                      - требования к подбору занавесей, светильников и других деталей интерьера;                                                   - правила сохранения жилищного фонда;                                                                                                - основные маршруты самолетов, службы аэровокзала;                                                                          - порядок приобретения и возврата билетов;                                                                                                               - правила посадки в самолет;                                                                                                                                          - отделы рынка; цены на отдельные товары;                                                                                                  - отличия цен на ярмарке, рынке и в магазинах;                                                                                              - правила сдачи вещей в скупку, комиссионный магазин;                                                                                 - правила получения денег за проданные вещи;                                                                                                  - современные виды связи;                                                                                                                        -виды денежных переводов, их стоимость;                                                                                                     - меры по предупреждению инфекционных заболеваний;                                                                                  - правила ухода за больными;                                                                                                                           - условия освобождения от работы (по болезни, для ухода за больным);                                                     - местонахождение предприятий бытового обслуживания;                                                                              - виды оказываемых ими услуг;                                                                                                                                - правила пользования услугами предприятий бытового обслуживания;                                                        - профессии работников предприятий;                                                                                                            - правила экономики (учет реальных возможностей, контроль расходов, перелицовка и реставрация вещей, экономия электроэнергии и т.д.);                                                                                          - виды и цели сбережений;                                                                                                                        - отвечают ли личностные данные требованиям выбранной профессии;                                                               - учреждения и отделы по трудоустройству;                                                                                               - местонахождение и названия предприятий, где требуются рабочие по специальностям, изучаемым в школе;                                                                                                                                           - виды документов, необходимых для поступления на работу;                                                                         - правила перехода на другую работу;                                                                                                               - перечень основных  деловых бумаг и требования к их написанию.</w:t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циально-бытовая ориентировка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1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ая гиги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ый образ жизни – одно из условий успеха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ня и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дежда и обу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/>
            </w:pPr>
            <w:r>
              <w:rPr/>
              <w:t>Стиль одежды, мода, обновление одежды. Внешний вид молод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дежды и обуви при покупке. Выведение мелких пятен с одежды. 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т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готовление национальных блюд. Сервировка праздничного стола. 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тание детей ясельного возраста. Диетическое п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семейного оча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Российской Федерации о браке и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диции культуры поведения в современном обществ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еди. Прием г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циональная расстановка мебели в кварти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ьер. Сохранение жилищ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иатранспорт. Аэровокзал.  Маршруты. Порядок приобретения бил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елезнодорожный транспорт. Маршру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ынок. Отделы рын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ссионные магазины. Ярмарки. Их виды, время и место пр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ермаркеты, их виды. Я в МАГН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связи. Заполнение блан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переводы. Виды пере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 в отделении связи. Экскурсия на «почт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и меры по их предупреждению. Уход за бо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ы. Уход за бо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первой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организации и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иятия бытового обслуживания, их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в парикмахер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бытовой техники. Пошив одежды в атель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номика домашне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Расходы на удовлетворение потребностей и некоторые текущие расх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Расходы на удовлетворение потребностей и некоторые текущие расходы. 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Сбережения. Назначение сбережений. Виды вкла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Кредит. Государственное страх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офориентация и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профессии. Профессионально жизненная персп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/>
              <w:t>Учреждения и отделы по трудоустройст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на работу. Документы, необходимые  для поступления на работу. Деловые бума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общающий урок. Тест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ЧТЕНИЕ И РАЗВИТИЕ РЕЧИ -</w:t>
      </w:r>
      <w:r>
        <w:rPr>
          <w:b/>
          <w:sz w:val="28"/>
          <w:szCs w:val="28"/>
        </w:rPr>
        <w:t xml:space="preserve">  1 час в неделю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       </w:t>
      </w:r>
      <w:r>
        <w:rPr/>
        <w:t>Программа по чтению и развитию речи составлена на основе программы  под редакцией В.В.Воронковой для  специальных (коррекционных) образовательных учреждений VIII вида 5-9 классов, Москва, «Владос», 2012г. Русский (родной) язык. В.В.Воронкова.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На уроках чтения в 9  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воспитанники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</w:t>
      </w:r>
    </w:p>
    <w:p>
      <w:pPr>
        <w:pStyle w:val="Normal"/>
        <w:shd w:fill="FFFFFF" w:val="clear"/>
        <w:spacing w:lineRule="auto" w:line="276" w:before="90" w:after="0"/>
        <w:jc w:val="both"/>
        <w:rPr/>
      </w:pPr>
      <w:r>
        <w:rPr/>
        <w:t>         </w:t>
      </w:r>
      <w:r>
        <w:rPr>
          <w:b/>
        </w:rPr>
        <w:t>Основная цель</w:t>
      </w:r>
      <w:r>
        <w:rPr/>
        <w:t>: обучение доступного пониманию текста вслух и про себя, осмысленно воспринимать его содержание, уметь поделиться впечатлением  о прочитанном, пересказывать текст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дачи: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развивать навык правильного, осознанного, беглого и выразительного чтения;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формировать читательскую самостоятельность у воспитанника: развивать у него интерес к чтению, знакомство с лучшими, доступными его пониманию произведениями детской литературы;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учить самостоятельно работать с книгой.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Наряду с этими задачами на занятиях решаются и специальные задачи, направленные на коррекцию умственной деятельности воспитанника.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Основные направления коррекционной работы: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развитие артикуляционной  моторики;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развитие высших психических функций;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формирование умения работать по словесной  инструкции, алгоритму;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развитие высших психических функций;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развитие речи, владение техники речи;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>- коррекция индивидуальных пробелов в знаниях.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 xml:space="preserve">    </w:t>
      </w:r>
      <w:r>
        <w:rPr/>
        <w:t>Учебник, обеспечивающий реализацию программы:</w:t>
      </w:r>
    </w:p>
    <w:p>
      <w:pPr>
        <w:pStyle w:val="Normal"/>
        <w:shd w:fill="FFFFFF" w:val="clear"/>
        <w:spacing w:lineRule="auto" w:line="276" w:before="90" w:after="90"/>
        <w:jc w:val="both"/>
        <w:rPr/>
      </w:pPr>
      <w:r>
        <w:rPr/>
        <w:t xml:space="preserve">            </w:t>
      </w:r>
      <w:r>
        <w:rPr/>
        <w:t>А.К.Аксенова, М.И.Шишкова  Чтение. Учебник  для  9  класса   специальных  (коррекционных)   образовательных учреждений VIII вида. Москва  «Просвещение».</w:t>
      </w:r>
    </w:p>
    <w:p>
      <w:pPr>
        <w:pStyle w:val="Normal"/>
        <w:shd w:fill="FFFFFF" w:val="clear"/>
        <w:spacing w:lineRule="auto" w:line="276" w:before="90" w:after="0"/>
        <w:rPr/>
      </w:pPr>
      <w:r>
        <w:rPr/>
        <w:t>Учебно-тематический план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"/>
        <w:gridCol w:w="7496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именование раздела, 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Устное народное творчеств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изведения русских писателей XIX ве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изведения русских писателей  XX ве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изведения зарубежных писателей  XX ве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Содержание 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9"/>
        <w:gridCol w:w="640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звание раздел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держание тем учебного курс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Устное народное творчество.                                                                                               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Произведения устного народного творчества: сказки, баллады.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Произведения русских писателей XIX века.                                                                                                        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раткие сведения о творчестве В.А.Жуковского, А.С.Пушкина, М.Ю.Лермонтова, И.А.Крылова, Н.А.Некрасова, А.А.Фета, А.П.Чехова. Художественные произведения и отрывки из них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Произведения русских писателей  XX века.                                                                                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раткие сведения о творчестве  М.Горького, В.В.Маяковского, М.И.Цветаевой, С.А.Есенина, К.Г.Паустовского, М.А.Шолохова, Е.Н.Носова, Н.М.Рубцова, Ю.И.Коваля. Художественные произведения и отрывки из них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изведения зарубежных писателей.                                                                                             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раткие сведения о творчестве  Р.Л.Стивенсона, Э.Сетона-Томпсона, Дж.Даррелла. Художественные произведения и отрывки из них.</w:t>
            </w:r>
          </w:p>
        </w:tc>
      </w:tr>
    </w:tbl>
    <w:p>
      <w:pPr>
        <w:pStyle w:val="Normal"/>
        <w:shd w:fill="FFFFFF" w:val="clear"/>
        <w:spacing w:lineRule="auto" w:line="276" w:before="90" w:after="90"/>
        <w:rPr/>
      </w:pPr>
      <w:r>
        <w:rPr/>
        <w:t>Воспитанник должен уметь: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>- читать осознанно, правильно, бегло, выразительно вслух; читать «про себя»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>- выделять главную мысль произведения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>- давать характеристику главным героям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>- высказывать свое отношение к героям и их поступкам;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  <w:t>- пересказывать содержание произведения, рассказывать по предложенной теме в связи с прочитанным.</w:t>
      </w:r>
    </w:p>
    <w:p>
      <w:pPr>
        <w:pStyle w:val="Normal"/>
        <w:shd w:fill="FFFFFF" w:val="clear"/>
        <w:spacing w:lineRule="auto" w:line="276" w:before="90" w:after="90"/>
        <w:rPr/>
      </w:pPr>
      <w:r>
        <w:rPr/>
      </w:r>
    </w:p>
    <w:p>
      <w:pPr>
        <w:pStyle w:val="Normal"/>
        <w:shd w:fill="FFFFFF" w:val="clear"/>
        <w:spacing w:lineRule="auto" w:line="276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0"/>
        <w:rPr/>
      </w:pPr>
      <w:r>
        <w:rPr>
          <w:b/>
          <w:color w:val="444444"/>
        </w:rPr>
        <w:t xml:space="preserve">              </w:t>
      </w:r>
      <w:r>
        <w:rPr/>
        <w:t>Календарно-тематический план</w:t>
      </w:r>
    </w:p>
    <w:tbl>
      <w:tblPr>
        <w:tblW w:w="45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6989"/>
        <w:gridCol w:w="12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уро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аздел, тема ур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Устное народное твор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Устное народное творчество. Русские народные песни. Колыбельна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Былина «На заставе богатырской». Анализ произ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ставление устного сочинения по картине В.М.Васнецова «Богатыри на заставе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Сказка про Василису Премудрую». Анализ произведения. Составление план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усская народная сказка «Лиса и тетерев». Жанровое своеобразие, геро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изведения русских писателей XIX 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.А.Жуковский «Три пояса». Авторская сказ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.А.Крылов «Кот и Повар». Аллегория в басн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.С.Пушкин «Руслан и Людмила». Тема и идея произведения. Система образ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.С.Пушкин «Барышня-крестьянка». Тема и идея пове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Жизнь и творчество М.Ю.Лермонтов. М.Ю.Лермонтов «Туч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.Ю.Лермонтов «Баллада». Жанровое своеобрази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.В.Гоголь. Обзор творчества. «Майская ночь или Утопленниц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.А.Некрасов «Рыцарь на час», «Саш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.А.Фет «На заре ты ее не буди…», «Помню я: старушка няня…». Анализ стихотвор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А.П.Чехов. Обзор творчества. «Злоумышленник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.П.Чехов. «Пересолил». Анализ рассказ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изведения русских писателей  XX 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.Горький «Песня о Соколе». Герои произ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.В.Маяковский. Обзор творчества «Необычайное приключение…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.И.Цветаева «Красною кистью…». Анализ стихотво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.И.Цветаева «Вчера еще в глаза глядел…». Анализ стихотво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.Г.Паустовский «Стекольный мастер». Характеристика героев рассказ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.А.Есенин «Нивы сжаты, рощи голы…». Анализ стихотво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.А.Есенин «Собаке Качалова». Анализ стихотво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.А.Шолохов «Судьба человека». Композиция рассказ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.А.Шолохов «Судьба человека». Тема войны в рассказ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Е.И.Носов «Трудный хлеб». Композиция рассказ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.М.Рубцов «Тихая моя родина». Анализ стихотво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.М.Рубцов «Русский огонек». Анализ стихотво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.М.Рубцов «Зимняя песня». Анализ стихотво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Ю.И.Коваль «Приключения Васи Куролесова». Сатирическое изображение действительности в рассказ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ставление юмористического рассказа на основе личных наблюд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.Л.Стивенсон «Вересковый мед». Тема патриотизма в произведен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Э.Снтон-Томпсон «Снап». Сюжет и персонажи произ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ж.Даррелл «Живописный жираф». Сюжет и персонажи рассказ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276" w:before="0" w:after="24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i/>
          <w:sz w:val="32"/>
          <w:szCs w:val="32"/>
        </w:rPr>
        <w:t>ГЕОГРАФИЯ</w:t>
      </w:r>
      <w:r>
        <w:rPr>
          <w:b/>
          <w:sz w:val="32"/>
          <w:szCs w:val="32"/>
        </w:rPr>
        <w:t xml:space="preserve"> – 1 час в неделю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      </w:t>
      </w:r>
      <w:r>
        <w:rPr/>
        <w:t>Программа по географии  составлена на основе программы  под редакцией В.В.Воронковой для  специальных (коррекционных) образовательных учреждений VIII вида, 5-9 классов. Москва, «ВЛАДОС», 2012г. География. Т.М.Лифано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  </w:t>
      </w:r>
      <w:r>
        <w:rPr/>
        <w:t>Изучение географии России  расширяет кругозор воспитанников с ОВЗ об окружающем мире. География дает благодатный материал для патриотического, интернационального, эстетического и экологического школь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Основная цель</w:t>
      </w:r>
      <w:r>
        <w:rPr/>
        <w:t>: ознакомление  воспитанника  с географическим  наследием Рос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rPr/>
        <w:t>- расширять и обогащать представления об окружающем мир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способствующие развитию аналитико-синтетической деятельности и коррекция мышл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воспитывать интерес к предмет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аряду с этими задачами на занятиях решаются и специальные задачи, направленные на коррекцию умственной деятельности воспитан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сновные направления коррекционной рабо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высших психических функц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ррекция нарушений эмоционально-волевой сфер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представления об окружающем мире, обогащение словар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ррекция индивидуальных пробелов в знани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    </w:t>
      </w:r>
      <w:r>
        <w:rPr/>
        <w:t xml:space="preserve">Учебник, обеспечивающий реализацию программы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      </w:t>
      </w:r>
      <w:r>
        <w:rPr/>
        <w:t>Т.М.Лифанова, Е.Н. Соломина    «География».  Учебник для   9  класса специальных (коррекционных) образовательных учреждений VIII вида, Москва, «Просвещение», 2007г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     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7"/>
        <w:gridCol w:w="6553"/>
        <w:gridCol w:w="270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именование  раздела, те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ед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Европ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з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осс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ш кра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Содержание 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7"/>
        <w:gridCol w:w="834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звание раздела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держание тем учебного курс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едение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литическая карта Еврази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Европа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еографическое положение, климат, растительный  и животный мир. Реки и озера, население и экономика стран Европы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зия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еографическое положение, климат, растительный  и животный мир. Реки и озера, население и экономика стран Ази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оссия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еографическое положение, климат, растительный  и животный мир. Реки и озера, население и экономика России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ш край.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еографическое положение, климат, растительный  и животный мир. Реки и озера, население и экономика Кузбасса.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 xml:space="preserve">. </w:t>
      </w:r>
    </w:p>
    <w:p>
      <w:pPr>
        <w:pStyle w:val="Normal"/>
        <w:shd w:fill="FFFFFF" w:val="clear"/>
        <w:spacing w:lineRule="auto" w:line="276"/>
        <w:rPr/>
      </w:pPr>
      <w:r>
        <w:rPr/>
        <w:t>Требования к уровню подготовки.</w:t>
      </w:r>
    </w:p>
    <w:p>
      <w:pPr>
        <w:pStyle w:val="Normal"/>
        <w:shd w:fill="FFFFFF" w:val="clear"/>
        <w:spacing w:lineRule="auto" w:line="276"/>
        <w:rPr/>
      </w:pPr>
      <w:r>
        <w:rPr/>
        <w:t>Воспитанник должен знать:</w:t>
      </w:r>
    </w:p>
    <w:p>
      <w:pPr>
        <w:pStyle w:val="Normal"/>
        <w:shd w:fill="FFFFFF" w:val="clear"/>
        <w:spacing w:lineRule="auto" w:line="276"/>
        <w:rPr/>
      </w:pPr>
      <w:r>
        <w:rPr/>
        <w:t>- географическое положение, столицы и характерные особенности изучаемых государств Евразии;</w:t>
      </w:r>
    </w:p>
    <w:p>
      <w:pPr>
        <w:pStyle w:val="Normal"/>
        <w:shd w:fill="FFFFFF" w:val="clear"/>
        <w:spacing w:lineRule="auto" w:line="276"/>
        <w:rPr/>
      </w:pPr>
      <w:r>
        <w:rPr/>
        <w:t>- границы, государственный строй и символику России;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  <w:r>
        <w:rPr/>
        <w:t>- 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;</w:t>
      </w:r>
    </w:p>
    <w:p>
      <w:pPr>
        <w:pStyle w:val="Normal"/>
        <w:shd w:fill="FFFFFF" w:val="clear"/>
        <w:spacing w:lineRule="auto" w:line="276"/>
        <w:rPr/>
      </w:pPr>
      <w:r>
        <w:rPr/>
        <w:t>- медицинские учреждения и отделы социальной защиты своей местности.</w:t>
      </w:r>
    </w:p>
    <w:p>
      <w:pPr>
        <w:pStyle w:val="Normal"/>
        <w:shd w:fill="FFFFFF" w:val="clear"/>
        <w:spacing w:lineRule="auto" w:line="276"/>
        <w:rPr/>
      </w:pPr>
      <w:r>
        <w:rPr/>
        <w:t>Воспитанник должен уметь:</w:t>
      </w:r>
    </w:p>
    <w:p>
      <w:pPr>
        <w:pStyle w:val="Normal"/>
        <w:shd w:fill="FFFFFF" w:val="clear"/>
        <w:spacing w:lineRule="auto" w:line="276"/>
        <w:rPr/>
      </w:pPr>
      <w:r>
        <w:rPr/>
        <w:t>- находить на политической карте Евразии изучаемые государства и их столицы в атласах, специально разработанных для коррекционных школ VIII вида;</w:t>
      </w:r>
    </w:p>
    <w:p>
      <w:pPr>
        <w:pStyle w:val="Normal"/>
        <w:shd w:fill="FFFFFF" w:val="clear"/>
        <w:spacing w:lineRule="auto" w:line="276"/>
        <w:rPr/>
      </w:pPr>
      <w:r>
        <w:rPr/>
        <w:t>- показывать Россию на политических картах мира и Евразии;</w:t>
      </w:r>
    </w:p>
    <w:p>
      <w:pPr>
        <w:pStyle w:val="Normal"/>
        <w:shd w:fill="FFFFFF" w:val="clear"/>
        <w:spacing w:lineRule="auto" w:line="276"/>
        <w:rPr/>
      </w:pPr>
      <w:r>
        <w:rPr/>
        <w:t>- находить свою местность на карте России (политико-административной, физической и  </w:t>
      </w:r>
    </w:p>
    <w:p>
      <w:pPr>
        <w:pStyle w:val="Normal"/>
        <w:shd w:fill="FFFFFF" w:val="clear"/>
        <w:spacing w:lineRule="auto" w:line="276"/>
        <w:rPr/>
      </w:pPr>
      <w:r>
        <w:rPr/>
        <w:t>- 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  <w:r>
        <w:rPr/>
        <w:t>- называть и показывать на иллюстрациях изученные культурные и исторические памятники своей области;</w:t>
      </w:r>
    </w:p>
    <w:p>
      <w:pPr>
        <w:pStyle w:val="Normal"/>
        <w:shd w:fill="FFFFFF" w:val="clear"/>
        <w:spacing w:lineRule="auto" w:line="276"/>
        <w:rPr/>
      </w:pPr>
      <w:r>
        <w:rPr/>
        <w:t>- правильно вести себя в природе;</w:t>
      </w:r>
    </w:p>
    <w:p>
      <w:pPr>
        <w:pStyle w:val="Normal"/>
        <w:shd w:fill="FFFFFF" w:val="clear"/>
        <w:spacing w:lineRule="auto" w:line="276"/>
        <w:rPr/>
      </w:pPr>
      <w:r>
        <w:rPr/>
        <w:t>- выполнять задания в «Рабочей тетради по географии материков и океанов» для 9 класса специальной (коррекционной) школы VIII вида (количество  заданий и время заполнения определяет учитель с учетом индивидуальных особенностей воспитанника).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 xml:space="preserve">      </w:t>
      </w:r>
    </w:p>
    <w:p>
      <w:pPr>
        <w:pStyle w:val="Normal"/>
        <w:shd w:fill="FFFFFF" w:val="clear"/>
        <w:spacing w:lineRule="auto" w:line="360" w:before="90" w:after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46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7004"/>
        <w:gridCol w:w="15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урок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аздел, тема ур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литическая карта Евраз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Евро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еликобритания. Фран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ермания.  Австрия. Швейцар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спания. Португал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талия. Гре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орвегия. Швеция. Финлянд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льша. Чехия. Словак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енгрия. Румы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Болгария. Сербия. Черногория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Эстония. Латвия. Ли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еспублика Белорусс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Украина. Молдав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з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азахстан. Узбекист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Туркмения. Киргизия. Таджикист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рузия. Азербайдж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рмения. Турц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рак. Иран. Афганиста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еспублика Инд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итай. Монгол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рейская Народно-Демократическая Республика и Республика Коре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Япо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Тайланд. Вьетна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еспублика Индонез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раницы России. Россия – крупнейшее государство Евраз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Административное деление Росс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толица, крупные города Росс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вой кр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стория возникновения нашего города. Географическое положение. Границы. Рельеф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лимат. Предсказание погоды по местным признакам. Народные примет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лезные ископаемые и почвы. Реки, пруды, озера, канал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астительный мир.  Красная книга. Охрана растительного ми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rPr/>
            </w:pPr>
            <w:r>
              <w:rPr/>
              <w:t>Животный мир местности. Красная книга. Охрана животн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селение нашего края. Национальный состав. Обычаи, тради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rPr/>
            </w:pPr>
            <w:r>
              <w:rPr/>
              <w:t>Промышленность. Сельское хозяйств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анспорт. Архитектурно-исторические и культурные памятники нашего кра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БИОЛОГИЯ – 1 час в неделю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    </w:t>
      </w:r>
      <w:r>
        <w:rPr/>
        <w:t>Программа по биологии  составлена на основе программы  под редакцией В.В.Воронковой для   специальных (коррекционных) образовательных учреждений VIII вида. 5-9 классов. Москва, «Владос», 2012г. Естествознание (биология). В.И.Сивоглазов, Т.В.Шевырева, Л.В.Кмытюк, В.В.Воронко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  </w:t>
      </w:r>
      <w:r>
        <w:rPr/>
        <w:t>Преподавание биологии направлено на коррекцию недостатков умственного развития воспитанника. В 9 классе программа призвана дать воспитаннику основные знания о строении и жизнедеятельности основных органов и в целом всего организма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Основная цель</w:t>
      </w:r>
      <w:r>
        <w:rPr/>
        <w:t>: продолжение  ознакомления воспитанника с разнообразием живого мира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  <w:r>
        <w:rPr/>
        <w:t>- расширить  представление и понятия о непосредственно живом  мир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способствующие развитию аналитико-синтетической деятельности воспитанника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рректировать мышление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богащать словарный запас воспитанника, воспитывать любовь к природе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Наряду с этими задачами на занятиях решаются и специальные задачи, направленные на коррекцию умственной деятельности воспитан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сновные направления коррекционной рабо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высших психических функц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речи, владение техникой речи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ррекция нарушений эмоционально-волевой сферы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развитие представления об окружающем мире, обогащение словар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коррекция индивидуальных пробелов в знани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Учебник, обеспечивающий реализацию программ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.В.Романов, Е.Г.Фёдорова.    Биология.   «Животные».   Учебник   для   9   класса специальных (коррекционных) образовательных учреждений VIII вида, Москва, «Дрофа», 2014г.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"/>
        <w:gridCol w:w="7655"/>
        <w:gridCol w:w="18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именование раздела, 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ед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щий обзор строения организма челове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пора тела и движ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ровь и кровообращ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ыха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ищевар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ч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ж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ервная систем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чув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храна здоровья человека в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pacing w:lineRule="auto" w:line="360" w:before="9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Содержание 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6"/>
        <w:gridCol w:w="699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звание раздел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держание тем учебного курс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едение.                                                                                         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Место человека среди млекопитающих (как единственного разумного существа) в живой природе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щий обзор строения организма человека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щее знакомство с организмом человека. Краткие сведения о строении клеток и тканей человека. Органы и системы органов (опорно-двигательная, пищеварительная, кровеносная, выделительная, дыхательная, нервная и органы чувств)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пора тела и движение.                                                                                                 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опорно-двигательной системы. Состав и строение костей. Скелет человека. Первая помощь при ушибах, растяжении связок, вывихах суставов и переломах костей. Основные группы мышц человеческого тела. Работа мышц. Значение физических упражнений для правильного формирования скелета и мышц. Предупреждение искривления позвоночника и развития плоскостопия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ровь и кровообращение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крови и кровообращения. Состав крови (клетки красные, белые), плазма крови. 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-сосудистых заболеваний. Первая помощь при кровотече-ниях. Отрицательное влияние никотина и алкоголя на сердце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ыхание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дыхания. Органы дыхания, их строение и функции. Голосовой аппарат. Газообмен в легких и тканях. Болезни, переда-ющиеся через воздух. Гигиена органов дыхания. Отрицательное влияние никотина на органы дыхания. Необходимость чистого воздуха для дыхания.                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ищеварение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веществ в кровь. Гигиена питания и предупреждение желудочно- кишечных заболеваний, пищевых отравлений и глистных заражений.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чки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мочевыделительной системы, их значение. Внешнее строение почек и их расположение в организме. Предупреждение  почечных заболеваний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жа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жа человека и ее значение как органа защиты организма, осязания, выделения (пота) и терморегуляции. Закаливание организма. Гигиена кожи и гигиенические  требования к одежде. Профилактика и первая помощь при тепловом и солнечных ударах, ожогах и обморожении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ервная система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троение и значение нервной системы (спинной и головной мозг, нервы). Гигиена умственного труда. Отрицательное влияние на нервную систему алкоголя и никотина. Сон и его значение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чувств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органов чувств. Строение, функции, гигиена органа зрения. Строение органа слуха. Предупреждение нарушений слуха. Органы обоняния и вкуса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храна здоровья человека в Российской Федерации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истема здравоохранения в Российской Федерации. Медицинская помощь. Социальное обеспечение по старости, болезни и потере трудоспособности. Здоровье человека и современное общество (окружающая среда). Воздействие окружающей среды на системы органов и здоровье человека в целом.                                                                                Болезни цивилизации: герпес, онкология, ВИЧ-инфекция и другие. Меры профилактики.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>   </w:t>
      </w:r>
      <w:r>
        <w:rPr/>
        <w:t>Требования к уровню подготовки.</w:t>
      </w:r>
    </w:p>
    <w:p>
      <w:pPr>
        <w:pStyle w:val="Normal"/>
        <w:shd w:fill="FFFFFF" w:val="clear"/>
        <w:spacing w:lineRule="auto" w:line="276"/>
        <w:rPr/>
      </w:pPr>
      <w:r>
        <w:rPr/>
        <w:t>Воспитанник должен знать:</w:t>
      </w:r>
    </w:p>
    <w:p>
      <w:pPr>
        <w:pStyle w:val="Normal"/>
        <w:shd w:fill="FFFFFF" w:val="clear"/>
        <w:spacing w:lineRule="auto" w:line="276"/>
        <w:rPr/>
      </w:pPr>
      <w:r>
        <w:rPr/>
        <w:t>- названия, строение и расположение основных органов организма человека;</w:t>
      </w:r>
    </w:p>
    <w:p>
      <w:pPr>
        <w:pStyle w:val="Normal"/>
        <w:shd w:fill="FFFFFF" w:val="clear"/>
        <w:spacing w:lineRule="auto" w:line="276"/>
        <w:rPr/>
      </w:pPr>
      <w:r>
        <w:rPr/>
        <w:t>- элементарное представление о функциях основных органов и их систем;</w:t>
      </w:r>
    </w:p>
    <w:p>
      <w:pPr>
        <w:pStyle w:val="Normal"/>
        <w:shd w:fill="FFFFFF" w:val="clear"/>
        <w:spacing w:lineRule="auto" w:line="276"/>
        <w:rPr/>
      </w:pPr>
      <w:r>
        <w:rPr/>
        <w:t>- влияние физических нагрузок на организм;</w:t>
      </w:r>
    </w:p>
    <w:p>
      <w:pPr>
        <w:pStyle w:val="Normal"/>
        <w:shd w:fill="FFFFFF" w:val="clear"/>
        <w:spacing w:lineRule="auto" w:line="276"/>
        <w:rPr/>
      </w:pPr>
      <w:r>
        <w:rPr/>
        <w:t>- вредное влияние курения и алкогольных напитков на организм;</w:t>
      </w:r>
    </w:p>
    <w:p>
      <w:pPr>
        <w:pStyle w:val="Normal"/>
        <w:shd w:fill="FFFFFF" w:val="clear"/>
        <w:spacing w:lineRule="auto" w:line="276"/>
        <w:rPr/>
      </w:pPr>
      <w:r>
        <w:rPr/>
        <w:t>- основные санитарно-гигиенические правила.</w:t>
      </w:r>
    </w:p>
    <w:p>
      <w:pPr>
        <w:pStyle w:val="Normal"/>
        <w:shd w:fill="FFFFFF" w:val="clear"/>
        <w:spacing w:lineRule="auto" w:line="276"/>
        <w:rPr/>
      </w:pPr>
      <w:r>
        <w:rPr/>
        <w:t>Воспитанник должен уметь:</w:t>
      </w:r>
    </w:p>
    <w:p>
      <w:pPr>
        <w:pStyle w:val="Normal"/>
        <w:shd w:fill="FFFFFF" w:val="clear"/>
        <w:spacing w:lineRule="auto" w:line="276"/>
        <w:rPr/>
      </w:pPr>
      <w:r>
        <w:rPr/>
        <w:t>- применять приобрете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Normal"/>
        <w:shd w:fill="FFFFFF" w:val="clear"/>
        <w:spacing w:lineRule="auto" w:line="276"/>
        <w:rPr/>
      </w:pPr>
      <w:r>
        <w:rPr/>
        <w:t>- соблюдать санитарно-гигиенические правила.</w:t>
      </w:r>
    </w:p>
    <w:p>
      <w:pPr>
        <w:pStyle w:val="Normal"/>
        <w:shd w:fill="FFFFFF" w:val="clear"/>
        <w:spacing w:lineRule="auto" w:line="276"/>
        <w:rPr/>
      </w:pPr>
      <w:r>
        <w:rPr/>
        <w:t>        </w:t>
      </w:r>
    </w:p>
    <w:p>
      <w:pPr>
        <w:pStyle w:val="Normal"/>
        <w:shd w:fill="FFFFFF" w:val="clear"/>
        <w:spacing w:lineRule="auto" w:line="360" w:before="90" w:after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46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"/>
        <w:gridCol w:w="7144"/>
        <w:gridCol w:w="14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урок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аздел,  тема 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В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Место человека среди млекопитающих  в живой природ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щее знакомство с организмом челове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раткие сведения о строении клеток и тканей челове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и системы орган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пора тела и движ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опорно-двигательной систем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став и строение костей. Скелет человека. Соединения кост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ервая помощь при ушибах, растяжении связок, вывихах суставов и переломах кост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сновные группы мышц человеческого тела. Работ мышц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физических упражнений для правильного формирования скелета и мышц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едупреждение искривления позвоночника и развития плоскостоп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ровь и кровообра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крови и кровообращения. Состав крови. Плазма кров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кровообращения: сердце и сосуды. Большой и малый круги кровообращ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ердце, его строение и работа. Движение крови по сосуда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ульс. Предупреждение сердечно-сосудистых заболева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трицательное влияние никотина и  алкоголя на сердце и сосуд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ых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дыхания. Органы дыхания, их строение и функ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олосовой аппарат. Газообмен в легки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Болезни, передающиеся через воздух. Гигиена органов дых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трицательное влияние никотина и алкоголя на органы дыхания. Необходимость чистого воздуха для дыха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ищевар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пищеварения. Питательные вещества и витамины. Пищевые продук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ищеварение в ротовой полости, желудке, кишечнике. Всасывание питательных веществ в кров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игиена питания и предупреждение желудочно-кишечных заболеваний, пищевых отравл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мочевыделительной системы, их значение. Предупреждение почечных заболева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ж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жа человека и ее значение как органа защиты организма. Закаливание организм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6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игиена кожи. Профилактика и первая  помощь при тепловом  и солнечных  ударах, ожогах и обморожен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ервная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троение и значение нервной системы. Гигиена умственного тру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8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трицательное влияние на нервную систему никотина и алкоголя. Сон и его значени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чув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9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чение органов чувств. Строение, функции, гигиена органа зр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троение органа слуха. Предупреждение нарушений слух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рганы обоняния и вкус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храна здоровья человека 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истема здравоохранения в Российской Федерации. Медицинская помощ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доровье человека и современное общество. Воздействие окружающей среды на системы органов и здоровье человека в цел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Болезни цивилизации: герпес, онкология, ВИЧ-инфекция. Меры профилакти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sz w:val="28"/>
          <w:szCs w:val="28"/>
        </w:rPr>
        <w:t>РУССКИЙ ЯЗЫК</w:t>
      </w:r>
      <w:r>
        <w:rPr>
          <w:b/>
          <w:sz w:val="28"/>
          <w:szCs w:val="28"/>
        </w:rPr>
        <w:t xml:space="preserve"> – 2 часа в неделю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/>
        <w:t>       </w:t>
      </w:r>
      <w:r>
        <w:rPr/>
        <w:t>Программа по  письму и развитию речи  составлена на основе программы  под редакцией В.В.Воронковой  для  специальных (коррекционных) образовательных учреждений VIII вида. 5-9 классов. Москва, «Владос», 2012г. Русский (родной) язык. В.В.Воронкова.</w:t>
      </w:r>
    </w:p>
    <w:p>
      <w:pPr>
        <w:pStyle w:val="Normal"/>
        <w:shd w:fill="FFFFFF" w:val="clear"/>
        <w:spacing w:lineRule="auto" w:line="276"/>
        <w:rPr/>
      </w:pPr>
      <w:r>
        <w:rPr/>
        <w:t>Письмо и развитие речи  является одним из основных предметов в специальной школе. В старших (5-9 классах)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    </w:t>
      </w:r>
      <w:r>
        <w:rPr>
          <w:b/>
        </w:rPr>
        <w:t>Основной целью</w:t>
      </w:r>
      <w:r>
        <w:rPr/>
        <w:t> курса является формирование и совершенствование знаний, умений, навыков, владение языком в разных сферах речевого общения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uto" w:line="276"/>
        <w:rPr/>
      </w:pPr>
      <w:r>
        <w:rPr/>
        <w:t>- обучать навыкам грамотного письма и культуры речи;</w:t>
      </w:r>
    </w:p>
    <w:p>
      <w:pPr>
        <w:pStyle w:val="Normal"/>
        <w:shd w:fill="FFFFFF" w:val="clear"/>
        <w:spacing w:lineRule="auto" w:line="276"/>
        <w:rPr/>
      </w:pPr>
      <w:r>
        <w:rPr/>
        <w:t>- заложить основы для овладения устной и письменной речью;</w:t>
      </w:r>
    </w:p>
    <w:p>
      <w:pPr>
        <w:pStyle w:val="Normal"/>
        <w:shd w:fill="FFFFFF" w:val="clear"/>
        <w:spacing w:lineRule="auto" w:line="276"/>
        <w:rPr/>
      </w:pPr>
      <w:r>
        <w:rPr/>
        <w:t>- формировать основные орфографические и пунктуационные навыки;</w:t>
      </w:r>
    </w:p>
    <w:p>
      <w:pPr>
        <w:pStyle w:val="Normal"/>
        <w:shd w:fill="FFFFFF" w:val="clear"/>
        <w:spacing w:lineRule="auto" w:line="276"/>
        <w:rPr/>
      </w:pPr>
      <w:r>
        <w:rPr/>
        <w:t>- развивать познавательную деятельность воспитанника, способствовать коррекции мышления, его умственному и речевому развитию;</w:t>
      </w:r>
    </w:p>
    <w:p>
      <w:pPr>
        <w:pStyle w:val="Normal"/>
        <w:shd w:fill="FFFFFF" w:val="clear"/>
        <w:spacing w:lineRule="auto" w:line="276"/>
        <w:rPr/>
      </w:pPr>
      <w:r>
        <w:rPr/>
        <w:t>- воспитывать любовь к родному языку и его изучению, эстетическому отношению к языку и речи.</w:t>
      </w:r>
    </w:p>
    <w:p>
      <w:pPr>
        <w:pStyle w:val="Normal"/>
        <w:shd w:fill="FFFFFF" w:val="clear"/>
        <w:spacing w:lineRule="auto" w:line="276"/>
        <w:rPr/>
      </w:pPr>
      <w:r>
        <w:rPr/>
        <w:t>Наряду с этими задачами на занятиях решаются и специальные задачи, направленные на коррекцию умственной деятельности воспитанника.</w:t>
      </w:r>
    </w:p>
    <w:p>
      <w:pPr>
        <w:pStyle w:val="Normal"/>
        <w:shd w:fill="FFFFFF" w:val="clear"/>
        <w:spacing w:lineRule="auto" w:line="276"/>
        <w:rPr/>
      </w:pPr>
      <w:r>
        <w:rPr/>
        <w:t>Основные направления коррекционной работы:</w:t>
      </w:r>
    </w:p>
    <w:p>
      <w:pPr>
        <w:pStyle w:val="Normal"/>
        <w:shd w:fill="FFFFFF" w:val="clear"/>
        <w:spacing w:lineRule="auto" w:line="276"/>
        <w:rPr/>
      </w:pPr>
      <w:r>
        <w:rPr/>
        <w:t>- развитие мелкой моторики кисти и пальцев рук;</w:t>
      </w:r>
    </w:p>
    <w:p>
      <w:pPr>
        <w:pStyle w:val="Normal"/>
        <w:shd w:fill="FFFFFF" w:val="clear"/>
        <w:spacing w:lineRule="auto" w:line="276"/>
        <w:rPr/>
      </w:pPr>
      <w:r>
        <w:rPr/>
        <w:t>- развитие навыков каллиграфии;</w:t>
      </w:r>
    </w:p>
    <w:p>
      <w:pPr>
        <w:pStyle w:val="Normal"/>
        <w:shd w:fill="FFFFFF" w:val="clear"/>
        <w:spacing w:lineRule="auto" w:line="276"/>
        <w:rPr/>
      </w:pPr>
      <w:r>
        <w:rPr/>
        <w:t>- развитие фонетико-фонематических представлений;</w:t>
      </w:r>
    </w:p>
    <w:p>
      <w:pPr>
        <w:pStyle w:val="Normal"/>
        <w:shd w:fill="FFFFFF" w:val="clear"/>
        <w:spacing w:lineRule="auto" w:line="276"/>
        <w:rPr/>
      </w:pPr>
      <w:r>
        <w:rPr/>
        <w:t>- формирование умения работать по словесной и письменной инструкции, алгоритму;</w:t>
      </w:r>
    </w:p>
    <w:p>
      <w:pPr>
        <w:pStyle w:val="Normal"/>
        <w:shd w:fill="FFFFFF" w:val="clear"/>
        <w:spacing w:lineRule="auto" w:line="276"/>
        <w:rPr/>
      </w:pPr>
      <w:r>
        <w:rPr/>
        <w:t>- развитие высших психических функций;</w:t>
      </w:r>
    </w:p>
    <w:p>
      <w:pPr>
        <w:pStyle w:val="Normal"/>
        <w:shd w:fill="FFFFFF" w:val="clear"/>
        <w:spacing w:lineRule="auto" w:line="276"/>
        <w:rPr/>
      </w:pPr>
      <w:r>
        <w:rPr/>
        <w:t>- развитие речи, владение техникой речи;</w:t>
      </w:r>
    </w:p>
    <w:p>
      <w:pPr>
        <w:pStyle w:val="Normal"/>
        <w:shd w:fill="FFFFFF" w:val="clear"/>
        <w:spacing w:lineRule="auto" w:line="276"/>
        <w:rPr/>
      </w:pPr>
      <w:r>
        <w:rPr/>
        <w:t>- коррекция индивидуальных пробелов в знаниях.</w:t>
      </w:r>
    </w:p>
    <w:p>
      <w:pPr>
        <w:pStyle w:val="Normal"/>
        <w:shd w:fill="FFFFFF" w:val="clear"/>
        <w:spacing w:lineRule="auto" w:line="276"/>
        <w:rPr/>
      </w:pPr>
      <w:r>
        <w:rPr/>
        <w:t>Учебник, обеспечивающий реализацию программы:</w:t>
      </w:r>
    </w:p>
    <w:p>
      <w:pPr>
        <w:pStyle w:val="Normal"/>
        <w:shd w:fill="FFFFFF" w:val="clear"/>
        <w:spacing w:lineRule="auto" w:line="276"/>
        <w:rPr/>
      </w:pPr>
      <w:r>
        <w:rPr/>
        <w:t>     </w:t>
      </w:r>
      <w:r>
        <w:rPr/>
        <w:t>Н.Г.Галунчикова, Э.В.Якубовская «Русский язык». Учебник для 9 класса специальных (коррекционных) образовательных учреждений VIII вида. Москва. «Просвещение», 2013г.</w:t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/>
      </w:pPr>
      <w:r>
        <w:rPr/>
        <w:t>Учебно-тематический план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"/>
        <w:gridCol w:w="6883"/>
        <w:gridCol w:w="242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именование раздела, те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вторен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вуки и букв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в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прилагательно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Личные местоиме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лаго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числительно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реч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едложен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вторение за го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spacing w:lineRule="auto" w:line="360" w:before="90" w:after="0"/>
        <w:rPr/>
      </w:pPr>
      <w:r>
        <w:rPr/>
        <w:t>Содержание программы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1"/>
        <w:gridCol w:w="658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звание раздел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держание тем учебного курс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Повторение.              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стое  предложение.  Простое предложение с однородными членами.  Сложное предложение с союзами и, а, но со словами который, когда, где, что, чтобы, потому что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вуки и буквы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вуки гласные и согласные. Согласные твердые и мягкие, звонкие и глухие. Гласные ударные и безударные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Слово.                                                                                                    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Разбор слов по составу. Единообразное написание ударных и безударных гласных, звонких и глухих согласных в корнях слов.                                                                             Сложные слова.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 </w:t>
            </w:r>
            <w:r>
              <w:rPr/>
              <w:t>Имя существительное.     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оль существительного в речи. Основные грамматические  категории  имени существительного. Правописание падежных окончаний имен существительных. Несклоняемые имена существительные.                                                                                      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 </w:t>
            </w:r>
            <w:r>
              <w:rPr/>
              <w:t xml:space="preserve">Имя прилагательное.        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оль  прилагательного в речи. Согласование имени прилагательного с именем  существительным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Правописание падежных окончаний имен прилагательных.                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Личные местоимения.                                     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оль личных местоимений в речи. Правописание личных местоимений.                                              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лагол.                                           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оль глагола в речи. Неопределённая форма глагола. Спряжение глаголов. Повелительная форма глагола. Частица не с глаголам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числительное.   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нятие об имени числительном. Числительные количественные и порядковые. Правописание числительных от 5 до 20; 30; от 50 до 80 и от 500 до 900; 4; 200, 300, 400; 40, 90, 100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Наречие.                    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нятие о наречии. Наречия, обозначающие время, место, способ действия. Правописание наречий с о и а на конце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едложение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Простое предложение. Главные и второстепенные члены предложения, предложения распространенные и нераспространен-ные, с однородными членами, обращение. Сложное предложение.   Прямая речь (после слов автора). Знаки препинания.        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вторение пройденного за год.   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уществительное, глагол, прилагательное, числительное, наречие, предлог. Употребление в речи.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  <w:t>Требования к уровню подготовки.  </w:t>
      </w:r>
    </w:p>
    <w:p>
      <w:pPr>
        <w:pStyle w:val="Normal"/>
        <w:shd w:fill="FFFFFF" w:val="clear"/>
        <w:spacing w:lineRule="auto" w:line="276"/>
        <w:rPr/>
      </w:pPr>
      <w:r>
        <w:rPr/>
        <w:t>   </w:t>
      </w:r>
      <w:r>
        <w:rPr/>
        <w:t>Воспитанник должен знать:</w:t>
      </w:r>
    </w:p>
    <w:p>
      <w:pPr>
        <w:pStyle w:val="Normal"/>
        <w:shd w:fill="FFFFFF" w:val="clear"/>
        <w:spacing w:lineRule="auto" w:line="276"/>
        <w:rPr/>
      </w:pPr>
      <w:r>
        <w:rPr/>
        <w:t>-части речи, использование их в речи;</w:t>
      </w:r>
    </w:p>
    <w:p>
      <w:pPr>
        <w:pStyle w:val="Normal"/>
        <w:shd w:fill="FFFFFF" w:val="clear"/>
        <w:spacing w:lineRule="auto" w:line="276"/>
        <w:rPr/>
      </w:pPr>
      <w:r>
        <w:rPr/>
        <w:t>- наиболее распространенные правила правописания слов.</w:t>
      </w:r>
    </w:p>
    <w:p>
      <w:pPr>
        <w:pStyle w:val="Normal"/>
        <w:shd w:fill="FFFFFF" w:val="clear"/>
        <w:spacing w:lineRule="auto" w:line="276"/>
        <w:rPr/>
      </w:pPr>
      <w:r>
        <w:rPr/>
        <w:t>Воспитанник должен уметь:</w:t>
      </w:r>
    </w:p>
    <w:p>
      <w:pPr>
        <w:pStyle w:val="Normal"/>
        <w:shd w:fill="FFFFFF" w:val="clear"/>
        <w:spacing w:lineRule="auto" w:line="276"/>
        <w:rPr/>
      </w:pPr>
      <w:r>
        <w:rPr/>
        <w:t>- писать небольшие по объему изложение и сочинения творческого характера;</w:t>
      </w:r>
    </w:p>
    <w:p>
      <w:pPr>
        <w:pStyle w:val="Normal"/>
        <w:shd w:fill="FFFFFF" w:val="clear"/>
        <w:spacing w:lineRule="auto" w:line="276"/>
        <w:rPr/>
      </w:pPr>
      <w:r>
        <w:rPr/>
        <w:t>- оформлять все виды деловых бумаг;</w:t>
      </w:r>
    </w:p>
    <w:p>
      <w:pPr>
        <w:pStyle w:val="Normal"/>
        <w:shd w:fill="FFFFFF" w:val="clear"/>
        <w:spacing w:lineRule="auto" w:line="276"/>
        <w:rPr/>
      </w:pPr>
      <w:r>
        <w:rPr/>
        <w:t>- пользоваться школьным орфографическим словарем.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0"/>
        <w:rPr/>
      </w:pPr>
      <w:r>
        <w:rPr>
          <w:b/>
        </w:rPr>
        <w:t xml:space="preserve"> </w:t>
      </w:r>
      <w:r>
        <w:rPr/>
        <w:t>Календарно-тематический план</w:t>
      </w:r>
    </w:p>
    <w:tbl>
      <w:tblPr>
        <w:tblW w:w="47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6334"/>
        <w:gridCol w:w="1278"/>
        <w:gridCol w:w="11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t>урок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аздел, тема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л-в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Контр. дик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вто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стое предложение. Простое предложение с однородными член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ращение. Знаки препинания в предложениях с обращени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жное предложение с союзами и, а, но, со словами  который, когда, где, что, чтобы, потому ч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писание изложения по составленному план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вуки и бук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вуки гласные и согласн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ласные ударные и безударн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означение мягкости согласных буквой 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бозначение звонких и глухих согласных на письм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Буквы е, ё, ю, я в начале сло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Разделительные ь и ъ знаки. Количество звуков и букв в слов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став слова. Разбор слов по состав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Единообразное написание ударных и безударных гласных, звонких и глухих согласных в корнях с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Единообразное написание ряда приставок на согласную вне зависимости от произнош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приставок: без- (бес-), воз-(вос-), из-(ис-), раз-(рас-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жные слова. Образование сложных слов с соединительными гласными и без соединительных глас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во. Контрольный диктан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жносокращенные слова. Работа над ошиб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существительное. Роль существительного в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Основные грамматические категории имени существительног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ена существительные одушевленные и неодушевленные, собственные и нарицательн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клонение имён существительных. Падежные окончания существительных 1 скло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падежных окончаний существительных 2 и 3 склон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есклоняемые существительн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ь в именах существительных с шипящей на конц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Деловое письмо: автобиография, доверенность, распис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прилага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прилагательное. Роль прилагательного в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гласование имени прилагательного  с именем  существитель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2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падежных окончаний имен прилагатель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безударных падежных окончаний имен прилагатель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существительное. Имя прилагательное. Контрольный диктан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падежных окончаний имен существительных и прилагательных. Работа над ошиб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Личные местоим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Личные местоимения. Роль личных местоимений в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Лицо и число местоим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Личные местоимения с предлог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личных местоим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писание сочинения с привлечением сведений из личных наблюд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лаг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лагол. Роль глагола в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пряжение глаголов. Правописание личных окончаний  глаголов 1 спряж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личных окончаний  глаголов 2 спряж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безударных личных окончаний глаголов I и II спряж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велительная форма глаго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глаголов повелительной формы единственного и множественного чис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астица не с глагол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Имя числ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нятие об имени числительн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ислительные количественные и порядковы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числительных от 5 до 20; 30; от 50 до 8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4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числительных от 500 до 900; 4; 200, 300, 40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 xml:space="preserve">Правописание числительных 40, 90, 100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Глагол. Имя числительное. Контрольный диктан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ь на конце в середине числительных. Работа над ошиб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реч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нятие о нареч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Наречия, обозначающие время, место, способ действ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авописание наречий с о и а на конц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едло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остое предложение. Главные и второстепенные члены предлож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едложения распространенные и нераспространенные, с однородными членами, обраще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жное предложение. Сложные предложения с союзами и, а, но и без союз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ложные  предложения со словами который, когда, где, что, чтобы, потому чт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оставление простых и сложных предложений. Постановка знаков препинания в предложени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ямая речь. Кавычки при прямой речи и двоеточие перед н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Знаки препинания в предложении с прямой речь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тандартные деловые бумаги, связанные  с поступлением на работу на конкретное предприят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овто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Существительное, глагол, прилагатель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ислительное, нареч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Предлог. Употребление в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асти речи. Предложение. Итоговый контрольный диктан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6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Члены предложения. Работа над ошибк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color w:val="000000"/>
      <w:sz w:val="23"/>
      <w:szCs w:val="23"/>
      <w:lang w:val="ru-RU" w:bidi="ar-SA"/>
    </w:rPr>
  </w:style>
  <w:style w:type="character" w:styleId="21">
    <w:name w:val="Основной текст (2) + Не полужирный;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5">
    <w:name w:val="Основной текст_"/>
    <w:qFormat/>
    <w:rPr>
      <w:color w:val="000000"/>
      <w:sz w:val="23"/>
      <w:szCs w:val="23"/>
      <w:lang w:val="ru-RU" w:bidi="ar-SA"/>
    </w:rPr>
  </w:style>
  <w:style w:type="character" w:styleId="6">
    <w:name w:val="Основной текст (6)_"/>
    <w:qFormat/>
    <w:rPr>
      <w:i/>
      <w:iCs/>
      <w:color w:val="000000"/>
      <w:sz w:val="23"/>
      <w:szCs w:val="23"/>
      <w:lang w:val="ru-RU" w:bidi="ar-SA"/>
    </w:rPr>
  </w:style>
  <w:style w:type="character" w:styleId="C4c1">
    <w:name w:val="c4 c1"/>
    <w:basedOn w:val="Style14"/>
    <w:qFormat/>
    <w:rPr/>
  </w:style>
  <w:style w:type="character" w:styleId="C4c7c1c41">
    <w:name w:val="c4 c7 c1 c41"/>
    <w:basedOn w:val="Style14"/>
    <w:qFormat/>
    <w:rPr/>
  </w:style>
  <w:style w:type="character" w:styleId="C4c41c7c1">
    <w:name w:val="c4 c41 c7 c1"/>
    <w:basedOn w:val="Style14"/>
    <w:qFormat/>
    <w:rPr/>
  </w:style>
  <w:style w:type="character" w:styleId="Applestylespan">
    <w:name w:val="apple-style-span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">
    <w:name w:val="Заголовок №1_"/>
    <w:qFormat/>
    <w:rPr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color w:val="000000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340"/>
      <w:jc w:val="right"/>
    </w:pPr>
    <w:rPr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color w:val="000000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/>
      <w:outlineLvl w:val="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55:00Z</dcterms:created>
  <dc:creator>Sonya</dc:creator>
  <dc:description/>
  <cp:keywords/>
  <dc:language>en-US</dc:language>
  <cp:lastModifiedBy>Максим гребнёв</cp:lastModifiedBy>
  <cp:lastPrinted>2018-10-22T16:35:00Z</cp:lastPrinted>
  <dcterms:modified xsi:type="dcterms:W3CDTF">2018-10-23T16:05:00Z</dcterms:modified>
  <cp:revision>164</cp:revision>
  <dc:subject/>
  <dc:title/>
</cp:coreProperties>
</file>