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ind w:left="0" w:right="0" w:firstLine="540"/>
        <w:jc w:val="both"/>
        <w:rPr>
          <w:rFonts w:ascii="Arial" w:hAnsi="Arial" w:cs="Arial"/>
          <w:color w:val="CC3300"/>
          <w:sz w:val="28"/>
          <w:szCs w:val="28"/>
          <w:lang w:val="en-US" w:eastAsia="en-US"/>
        </w:rPr>
      </w:pPr>
      <w:r>
        <w:rPr>
          <w:rFonts w:cs="Arial" w:ascii="Arial" w:hAnsi="Arial"/>
          <w:color w:val="CC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4445</wp:posOffset>
            </wp:positionV>
            <wp:extent cx="1028065" cy="98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right="0" w:firstLine="540"/>
        <w:jc w:val="center"/>
        <w:rPr>
          <w:rFonts w:ascii="Arial" w:hAnsi="Arial" w:cs="Arial"/>
          <w:color w:val="CC3300"/>
          <w:sz w:val="28"/>
          <w:szCs w:val="28"/>
        </w:rPr>
      </w:pPr>
      <w:r>
        <w:rPr>
          <w:rFonts w:cs="Arial" w:ascii="Arial" w:hAnsi="Arial"/>
          <w:color w:val="CC3300"/>
          <w:sz w:val="28"/>
          <w:szCs w:val="28"/>
        </w:rPr>
        <w:t>Когда мы готовимся к экзаменам, и к любой другой ответственной работе то надеемся, что собственные память и внимание не подведут. Но эти качества нуждаются в развитии и трениров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амятка 1. 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Быть внимательным – это значит следить за каким-то движением. Чтобы слушать внимательно, надо следить за движением мысли уч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2. Правила внима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1) Поза, состояние мускулов, связаны со вниманием: собран, напряжен, спина прямая – внимание само собой обостряется. Сядьте прямо, настройтесь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2) Приучайте себя внимательно работать в самых разнообразных условиях и даже в отвлекающей обстановке, стараясь не замечать того, что мешает рабо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3) Тренируйтесь в переключении внимания с объекта на объект, выделяя наиболее важно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4) Лучший способ развить внимание – быть внимательным к люд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пособы для улучшения навыков слуш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1) Учитесь медленно сосредоточи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2) Устройте себе радио и телеэкзамен: послушайте вместе с кем-нибудь передачу и проверьте, сколько положений вы запомните, попытайтесь найти общую точку зрения на главную ид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3) Отключайтесь от того, что отвлекает ваше вним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4) Следите за своим подсознательным стремлением перестать слуш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5) Повторяйте про себя распоряжение, указание, главные по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6) Помогайте слушать другим: не повторяйте одно и то же несколько раз, нужно учить других и себя слышать с первого р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7) Научитесь находить самые ценные сведения в информ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8) Слушая, делайте запис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4. Упражнения для развития внима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1) «Пальц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ядьте удобно. Переплетите пальцы положенных на колени рук, оставив большие пальцы свободными. Медленно вращайте их один вокруг другого с постоянной скоростью и в одном направлении, следя за тем, чтобы они не касались друг друга. Сосредоточить внимание на этом движении. Первые 2 недели выполнять упражнение по 5 мин., затем 10 мин. Постепенно довести время упражнения до 15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2) «Стрел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жнение выполняется ежедневно, два-три раза в день. В течение 3 мин. наблюдайте за движением секундной стрелки на ваших часах. Упражнение вначале кажется не очень сложным. Однако очень скоро вы обнаружите, что уже не следите за стрелкой, а думаете совсем о посторонних вещах, когда ваше внимание должно быть приковано к стрел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3) «Читать неинтересную книгу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ужно читать 1-2 раза в неделю неинтересную для вас книгу. Но читать не механически, а творчески, следя за переключением своего внимания. Вначале оно носит характер явно произвольного. Вы с трудом заставляете себя читать текст. Все кажется неинтересным и скучным. Но вот вдруг появилась какая-то интересная мысль. Незаметно для себя вы внимательно вчитываетесь в текст. Внимание становится послепроизвольным. Умение “втягиваться” в любую работу, даже самую неинтересную - огромное достоинство, помогающее продуктивно выполнять многие виды человеческ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жнения для тренировки внимания нужно выполнять в течение трех месяцев. Как показывают наблюдения, это минимальный срок, в течение которого, аккуратно выполняя упражнения, можно получить положительные результа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152" w:leader="none"/>
        </w:tabs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амятка 2. Память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развития памя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умайте! Непременно старайтесь найти  смысл во всякой  информации, найдите  главную мысль, отметьте переход к следующей мыс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нтересуйтесь! Оцените, что дает вам эта информация, и если она полезна, то узнавать станет инте</w:t>
        <w:softHyphen/>
        <w:t>ресне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поминайте по частям! Память способна удержать 7 объектов, поэтому не старайтесь  запоминать большой по объему материа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Будьте готовы запомнить! Новая информация  лучше усваивается, если она связана с  информацией, полученной ранее. Поразмышляйте о том, что  вы знаете на эту те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" w:leader="none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е топчите следы! Лучший способ забыть – попытаться запомнить что-то похожее. Поэтому не  учите физику после математики, литературу после истор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6. Применяйте мнемонические приемы! Один из них: «разложите по полочкам» Если  приходится  запоминать много разнородных  сведений, нужно мысленно представить себе город с множеством улиц. На  каж</w:t>
        <w:softHyphen/>
        <w:t>дой улице – дом, а в доме – комнаты, каждая комна</w:t>
        <w:softHyphen/>
        <w:t>та – ячейка памяти, а в ней и хранится то или иное воспоминание. Можно использовать мнемический план: перечень необычных слов, дат, имен, которые могут служить опорой для запоминания. Если вы трудно запоминаете числа, свяжите каждую цифру с какой-ни</w:t>
        <w:softHyphen/>
        <w:t>будь буквой, например: 0 – а, 1 – б, 2 – в и  т.д. Тогда вместо 1440 нужно запомнить "будуда"  ("у" используется для разделения  согласных), вместо 1895 – "бике" и так дале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color w:val="666699"/>
        </w:rPr>
      </w:pPr>
      <w:r>
        <w:rPr>
          <w:color w:val="666699"/>
        </w:rPr>
        <w:t>По материалам психологической литературы и интернет-сайтов.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3:00Z</dcterms:created>
  <dc:creator>Пользователь</dc:creator>
  <dc:description/>
  <dc:language>en-US</dc:language>
  <cp:lastModifiedBy>Пользователь</cp:lastModifiedBy>
  <dcterms:modified xsi:type="dcterms:W3CDTF">2009-11-24T12:25:00Z</dcterms:modified>
  <cp:revision>2</cp:revision>
  <dc:subject/>
  <dc:title/>
</cp:coreProperties>
</file>